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оповой Екатерины Александ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4 «О досрочном прекращении полномочий члена участковой избирательной комиссии избирательного участка №             30-14 с правом решающего голоса Пантелеевой Снежаны Васильевны», досрочно прекращены полномочия члена участковой избирательной комиссии избирательного участка № 30-14 с правом решающего голоса Пантелеевой Снежаны Васил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4 из резерва состава участ</w:t>
        <w:softHyphen/>
        <w:t>ковой избирательной комиссии избирательного участка № 30-14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4 с правом решающего голоса Попову Екатерину Александровну из состава резерва участковой избирательной комиссии избирательного участка № 30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09:51:00Z</cp:lastPrinted>
  <dcterms:modified xsi:type="dcterms:W3CDTF">2021-08-27T07:31:00Z</dcterms:modified>
  <cp:revision>102</cp:revision>
  <dc:subject/>
  <dc:title/>
</cp:coreProperties>
</file>