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НИНГРАД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29 декабр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25/199</w:t>
            </w:r>
          </w:p>
        </w:tc>
      </w:tr>
    </w:tbl>
    <w:p>
      <w:pPr>
        <w:pStyle w:val="Normal"/>
        <w:spacing w:lineRule="auto" w:line="360" w:before="24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-ца Ленинградская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/>
          <w:b/>
          <w:color w:val="000000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оменклатуре дел территориальной избирательн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Ленинградская на 2022 год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истематизации и учета дел, организации группировки использованных документов в дела, определения сроков хранения документов, территориальная избирательная комиссия Ленинградская РЕШИЛ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szCs w:val="28"/>
        </w:rPr>
        <w:t xml:space="preserve">Утвердить номенклатуру дел территориальной избирательной комиссии Ленинградская на 2022 год </w:t>
      </w:r>
      <w:r>
        <w:rPr/>
        <w:t>(прилагается)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/>
      </w:pPr>
      <w:r>
        <w:rPr/>
        <w:t>Направить настоящее решение в избирательную комиссию Краснодарского края и в МКУ «Архив муниципального образования Ленинградский район»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/>
      </w:pPr>
      <w:r>
        <w:rPr/>
        <w:t>Контроль за выполнением решения возложить на председателя территориальной избирательной комиссии Ленинградская Д,П. Офицерова.</w:t>
      </w:r>
    </w:p>
    <w:p>
      <w:pPr>
        <w:pStyle w:val="Style23"/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tabs>
          <w:tab w:val="clear" w:pos="708"/>
          <w:tab w:val="left" w:pos="1134" w:leader="none"/>
        </w:tabs>
        <w:spacing w:lineRule="auto" w:line="360"/>
        <w:ind w:left="85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347"/>
        <w:gridCol w:w="2828"/>
      </w:tblGrid>
      <w:tr>
        <w:trPr/>
        <w:tc>
          <w:tcPr>
            <w:tcW w:w="3395" w:type="dxa"/>
            <w:tcBorders/>
          </w:tcPr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седатель</w:t>
            </w:r>
          </w:p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рритори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ind w:left="34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. Офицеров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ind w:left="34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 Площенко</w:t>
            </w:r>
          </w:p>
        </w:tc>
      </w:tr>
    </w:tbl>
    <w:p>
      <w:pPr>
        <w:pStyle w:val="Style23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3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70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Style23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561"/>
        <w:gridCol w:w="4961"/>
      </w:tblGrid>
      <w:tr>
        <w:trPr>
          <w:trHeight w:val="2254" w:hRule="atLeast"/>
        </w:trPr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бирательная коми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нинград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МЕНКЛАТУРА ДЕ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22 год</w:t>
            </w:r>
          </w:p>
        </w:tc>
        <w:tc>
          <w:tcPr>
            <w:tcW w:w="156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м территори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нинград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9 декабря 2021 г. № 25/199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992"/>
        <w:gridCol w:w="1418"/>
        <w:gridCol w:w="1842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Индек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де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88" w:firstLine="288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Заголовок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де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Ср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хран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и номе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статьи по перечн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римеча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992"/>
        <w:gridCol w:w="1418"/>
        <w:gridCol w:w="1842"/>
      </w:tblGrid>
      <w:tr>
        <w:trPr>
          <w:tblHeader w:val="true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. Организационно-распорядительная документ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u w:val="singl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-0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ые законы, указы, распоряжения Президента Российской Федерации, постановления Правительства Российской Федерации. Коп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М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1б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-0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оны Краснодарского края о выборах и референдумах, постановления Законодательного Собрания Краснодарского края, постановления (распоряжения) главы администрации (губернатора) Краснодарского края. Коп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М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1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-0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я и иные нормативные акты Центральной избирательной комиссии Российской Федерации. Коп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М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1б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-0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я и иные нормативные акты избирательной комиссии Краснодарского края. Коп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М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1б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-0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поряжения председателя избирательной комиссии Краснодарского края. Коп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М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1б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-0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шения органов местного самоуправления Краснодарского края. </w:t>
              <w:br/>
              <w:t>Коп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М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1б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-0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токолы заседаний территориальной избирательной комиссии. Решения территориальной избирательной комиссии и документы к ни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18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-0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я уполномоченных субъектов о назначении в состав резерва участковых избирательных комиссий (решения политических партий, избирательных объединений, иных общественных объединений, представительных органов муниципальных образований, протоколы собраний избирателей по месту жительства, работы, службы и др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18в, ж, к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-0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ументы по кандидатурам в состав резерва участковых избирательных комиссий (копии паспортов, результаты проверки сведений о кандидатурах и др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43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писка с избирательной комиссией Краснодарского кр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5" w:firstLine="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5" w:firstLine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л. ЭПК</w:t>
            </w:r>
          </w:p>
          <w:p>
            <w:pPr>
              <w:pStyle w:val="Normal"/>
              <w:ind w:right="-5" w:firstLine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70</w:t>
            </w:r>
          </w:p>
          <w:p>
            <w:pPr>
              <w:pStyle w:val="Normal"/>
              <w:ind w:right="-5" w:firstLine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-5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писка с участковыми избирательными комиссия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5" w:firstLine="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5" w:firstLine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л. ЭПК</w:t>
            </w:r>
          </w:p>
          <w:p>
            <w:pPr>
              <w:pStyle w:val="Normal"/>
              <w:ind w:right="-5" w:firstLine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-5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писка с органами местного самоуправления, правоохранительными и судебными органами, со средствами массовой информации, с партиями, движениями, иными общественными объединениями и общественными организация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5" w:firstLine="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5" w:firstLine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 л. ЭПК </w:t>
            </w:r>
          </w:p>
          <w:p>
            <w:pPr>
              <w:pStyle w:val="Normal"/>
              <w:ind w:right="-5" w:firstLine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-5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еписка с кандидатами на выборную должность. Переписка по обращениям, жалобам и заявлениям гражда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5" w:firstLine="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5" w:firstLine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 л. ЭПК </w:t>
            </w:r>
          </w:p>
          <w:p>
            <w:pPr>
              <w:pStyle w:val="Normal"/>
              <w:ind w:right="-5" w:firstLine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5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-5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-1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писка с учебными заведениями, банками, юридическими лицами и другими организациями по вопросам деятельности территориальной избирательной комисс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л. ЭП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992"/>
        <w:gridCol w:w="1418"/>
        <w:gridCol w:w="1842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2. Документы по вопросам внедрения и использ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осударственной автоматизированной системы «Выборы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далее - ГАС «Выборы»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-0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писка по вопросам эксплуатации и развития ГАС «Выбор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 л. ЭП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18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-0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ты приема-передачи программно-технических средств ГАС «Выбор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4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хранят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остоянно в Т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-0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гражданах Российской Федерации, поступившие и обобщенные для формирования и ведения регистра избирателей, участников референдум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г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остановление ИКК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т 07.05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№ 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13/134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-0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уда о признании гражданина недееспособны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л. ЭП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-0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, акты приема/передачи носителей информации, содержащих персональные данные и иную конфиденциальную информа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 л. ЭП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</w:rPr>
              <w:t xml:space="preserve">ст.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color w:val="FFFF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-0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выявленных в базе данных ГАС «Выборы» некорректных сведений о граждана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г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остановление ИКК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т 18.05.2010 № 117/112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-0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регистрации носителей информации ГАС «Выборы», содержащих персональные данные и иную конфиденциальную информа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л. ЭП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183ж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-0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учета документов ГАС «Выборы», имеющих конфиденциальный харак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л. ЭП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183ж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-0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уничтожения носителей персональных данных и иной конфиденциальной информации, обрабатываемой на комплексах средств автоматизации ГАС «Выбор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л. ЭП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56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-1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выдачи ключей от помещений ГАС «Выборы», ключей от сейфов, персональных идентификаторов, парольной информации, печатей для опечаты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л. ЭП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57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-1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поэкземплярного учета СКЗИ, эксплуатационной и технической документации к ним, ключевых документов (для обладателя конфиденциальной информа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57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-1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внутреннего перемещения учтенных носителей информации, содержащих персональные данные и иную конфиденциальную информа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 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</w:rPr>
              <w:t xml:space="preserve">ст.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с последующим </w:t>
              <w:br/>
              <w:t>уничтожением по акту</w:t>
            </w:r>
            <w:r>
              <w:rPr>
                <w:rStyle w:val="FootnoteAnchor"/>
                <w:rFonts w:cs="Times New Roman" w:ascii="Times New Roman" w:hAnsi="Times New Roman"/>
                <w:bCs/>
                <w:sz w:val="24"/>
                <w:szCs w:val="28"/>
                <w:vertAlign w:val="superscript"/>
              </w:rPr>
              <w:footnoteReference w:id="2"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-1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предварительного учета бумажных носител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л. ЭПК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183ж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108" w:right="-2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992"/>
        <w:gridCol w:w="1418"/>
        <w:gridCol w:w="1842"/>
      </w:tblGrid>
      <w:tr>
        <w:trPr>
          <w:tblHeader w:val="true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2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23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3. Документы по реализации </w:t>
              <w:br/>
              <w:t xml:space="preserve">Комплекса мер по обучению организаторов выборов </w:t>
              <w:br/>
              <w:t>и иных участников избирательного процесса,</w:t>
              <w:br/>
              <w:t>повышению правовой культуры избирателей</w:t>
              <w:br/>
              <w:t>на 2022-2024 го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2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-0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пия решения территориальной избирательной комиссии «О Сводном плане основных мероприятий территориальной избирательной комиссии по повышению правовой культуры избирателей (участников референдума) и других участников избирательного процесса, обучению членов участковых избирательных комиссий на 2022 год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М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18в (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-0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ументы (методические материалы, отчеты и др.) мероприятий по повышению правовой культуры избирателей (участников референдума), материалы победителей конкурсов по избирательной тематике, организованных Т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5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-0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ументы (методические материалы, отчеты и др.) по работе со средствами массовой информ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л. ЭП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37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-0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ументы (методические материалы, отчеты и др.) семинаров по программе обучения членов участковых избирательных комиссий с правом решающего голоса, резерва членов УИК и других участников избирательного процес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л. ЭП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5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992"/>
        <w:gridCol w:w="1418"/>
        <w:gridCol w:w="1842"/>
      </w:tblGrid>
      <w:tr>
        <w:trPr>
          <w:tblHeader w:val="true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971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2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. Документы по вопросам документационного обеспечения деятель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0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струкция по делопроизводству в территориальной избирательной комиссии. Коп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510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0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менклатура дел территориальной избирательной комисси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510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56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0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урнал регистрации (реестр) решений территориальной избирательной комисс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510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82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0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урнал регистрации документов, поступающих в территориальную избирательную комисс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510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л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82г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0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урнал регистрации обращений и заявлений гражда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510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л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82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0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урнал регистрации документов, отправляемых из территориальной избирательной комисс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510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л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82г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0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естры отправляемой корреспонденции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очт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5102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258г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0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урнал оттисков печатей и штампов и учета их выдач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510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77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оянн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ИК</w:t>
            </w:r>
          </w:p>
        </w:tc>
      </w:tr>
      <w:tr>
        <w:trPr>
          <w:trHeight w:val="817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0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урнал учета выдачи удостовер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510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1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ло фонда (исторические справки, паспорт архива, акты приема-передачи документов и др.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510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дается в муниципальный архив при ликвидации ТИК</w:t>
            </w:r>
          </w:p>
        </w:tc>
      </w:tr>
      <w:tr>
        <w:trPr>
          <w:trHeight w:val="1106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1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и дел постоянного хранения, переданных в архив, акты передачи документов в архи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510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72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оянн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ИК</w:t>
            </w:r>
          </w:p>
        </w:tc>
      </w:tr>
      <w:tr>
        <w:trPr>
          <w:trHeight w:val="1104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1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токолы заседаний экспертной комиссии по определению исторической, научной и практической ценности документов и документы к ни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5102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8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оянн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И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br w:type="page"/>
      </w: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559"/>
        <w:gridCol w:w="142"/>
        <w:gridCol w:w="992"/>
        <w:gridCol w:w="1418"/>
        <w:gridCol w:w="1842"/>
      </w:tblGrid>
      <w:tr>
        <w:trPr>
          <w:trHeight w:val="3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404" w:hRule="atLeast"/>
        </w:trPr>
        <w:tc>
          <w:tcPr>
            <w:tcW w:w="102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05. Документы по вопросам деятельности контрольно-ревизионной служб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и территориальной избирательной комиссии (далее – КРС)</w:t>
            </w:r>
          </w:p>
        </w:tc>
      </w:tr>
      <w:tr>
        <w:trPr>
          <w:trHeight w:val="1404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-01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ожение о КРС и другие нормативные документы ЦИК России, избирательной комиссии Краснодарского края, силовых министерств и ведомств по вопросам КРС. Коп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510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3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носящиеся к деятельности ТИК - постоянно</w:t>
            </w:r>
          </w:p>
        </w:tc>
      </w:tr>
      <w:tr>
        <w:trPr>
          <w:trHeight w:val="645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-02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токолы заседаний КРС и документы к ни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510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8г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-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четы о проверке финансовой деятельности УИК по вопросам целевого использования денежных средств, выделенных из местного бюджета на подготовку и проведение муниципальных выбор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28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 условии проведения проверки </w:t>
              <w:br/>
              <w:t>(ревизии)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</w:rPr>
              <w:t>СОГЛАСОВАН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ind w:right="-5" w:hanging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ind w:right="-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токол Экспертной комиссии 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збирательной комиссии 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снодарского кр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т 15 декабря 2021 г. №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ind w:right="-5" w:hanging="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3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Style23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3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3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3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3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3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3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3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3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3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3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3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3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3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1276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каз Министерства культуры Российской Федерации от 31 марта 2015 г. № 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SchoolBook;Times New Roman" w:hAnsi="SchoolBook;Times New Roman" w:cs="SchoolBook;Times New Roman"/>
      <w:sz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SchoolBook;Times New Roman" w:hAnsi="SchoolBook;Times New Roman" w:cs="SchoolBook;Times New Roman"/>
      <w:sz w:val="26"/>
    </w:rPr>
  </w:style>
  <w:style w:type="character" w:styleId="Style20">
    <w:name w:val="Верхний колонтитул Знак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_колон"/>
    <w:basedOn w:val="Normal"/>
    <w:next w:val="Footer"/>
    <w:qFormat/>
    <w:pPr/>
    <w:rPr/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8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33:00Z</dcterms:created>
  <dc:creator>Admin</dc:creator>
  <dc:description/>
  <cp:keywords/>
  <dc:language>en-US</dc:language>
  <cp:lastModifiedBy>ТИК</cp:lastModifiedBy>
  <cp:lastPrinted>2021-12-30T09:51:00Z</cp:lastPrinted>
  <dcterms:modified xsi:type="dcterms:W3CDTF">2021-12-30T06:54:00Z</dcterms:modified>
  <cp:revision>44</cp:revision>
  <dc:subject/>
  <dc:title/>
</cp:coreProperties>
</file>