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78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2</w:t>
      </w:r>
    </w:p>
    <w:p>
      <w:pPr>
        <w:pStyle w:val="Normal"/>
        <w:spacing w:before="0" w:after="0"/>
        <w:ind w:left="978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04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ind w:left="10490" w:hanging="0"/>
        <w:rPr/>
      </w:pPr>
      <w:r>
        <w:rPr>
          <w:rFonts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ий район</w:t>
      </w:r>
    </w:p>
    <w:p>
      <w:pPr>
        <w:pStyle w:val="Subtitle"/>
        <w:ind w:left="10490" w:hanging="0"/>
        <w:jc w:val="left"/>
        <w:rPr>
          <w:b w:val="false"/>
          <w:b w:val="false"/>
        </w:rPr>
      </w:pPr>
      <w:r>
        <w:rPr>
          <w:b w:val="false"/>
        </w:rPr>
        <w:t>от _____________  № _____</w:t>
      </w:r>
    </w:p>
    <w:p>
      <w:pPr>
        <w:pStyle w:val="Normal"/>
        <w:spacing w:before="0" w:after="0"/>
        <w:ind w:left="1049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й муниципального образования Ленинградский район, для которых устанавливаются квоты для приема на работу инвалидов (с численностью работников не менее чем 35 человек и не более чем 100 челове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305"/>
        <w:gridCol w:w="2373"/>
        <w:gridCol w:w="2157"/>
        <w:gridCol w:w="2861"/>
      </w:tblGrid>
      <w:tr>
        <w:trPr>
          <w:trHeight w:val="22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условия труда которых отнесены к вредным и (или) опасным условиям труда (чел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, рабочих мест (ед.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общество «Танде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маркет «Магнит» Ленинградск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общеобразовательное учреждение Краснодарского края специальная (коррекционная) школа-интернат станицы Ленинградско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Ленинградскагропромэнерго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ЖКХ-Стройсервис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детский сад № 12 станицы Ленинград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автономное дошкольное образовательное учреждение детский сад № 5 станицы Ленинград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автономное дошкольное образовательное учреждение Центр развития ребенка - детский сад № 31 станицы Ленинград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автономное общеобразовательное учреждение средняя общеобразовательная школа № 11 имени С.П. Медведева станицы Новоплатниров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автономное дошкольное образовательное учреждение детский сад комбинированного вида № 1 станицы Ленинград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дошкольное образовательное учреждение детский сад детский сад комбинированного вида № 4 станицы Ленинград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автономное дошкольное образовательное учреждение детский сад детский сад компенсирующего вида № 34 станицы Ленинград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средняя общеобразовательная школа № 12 имени С.Н. Кравцова станицы Ленинград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средняя общеобразовательная школа № 13 имени Д.К. Павлвоского станицы Ленинград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средняя общеобразовательная школа № 2 имени А.Д. Кардаша станицы Ленинградской муниципального образования Ленинградский район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средняя общеобразовательная школа № 3 имени П.А. Любченко станицы Крылов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6 имени Тернопольской краснознаменной ордена Кутузова стрелковой дивизии станицы Ленинград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 имени Г.М. Дуба станицы Крылов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Ленинградская межпоселенческая библиотек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оциально-культурный комплекс» ст. Ленинградско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детская музыкальная школа станицы Ленинградской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спортивная школа «Акватика»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спортивная школа «Лидер» муниципального образования Ленинград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ализованная бухгалтерия учреждений образования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Зенит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азурит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грофирма Соревнование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рыловское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Флор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Ленинградский теплосети» ООО «СПКК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Уманский элеватор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енинградский Водоканал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енард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медицинский центр «Гиппократ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Умань-хлеб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учреждение станция агрохимической службы «Северо-Кубанская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Кубанская сельскохозяйственная опытная станция-филиал Федерального государственного бюджетного научного учреждения «Национальный центр зерна имени П.П.Лукьяненко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РКАФАРМ ЮГ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енмедснаб-Доктор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Юг агротехник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убань-эксплуатация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адалова Дарья Юрь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ab/>
        <w:tab/>
        <w:tab/>
        <w:tab/>
        <w:tab/>
        <w:tab/>
        <w:tab/>
        <w:tab/>
        <w:t xml:space="preserve">                                                            Ю.И. Мазу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center" w:pos="7285" w:leader="none"/>
        <w:tab w:val="left" w:pos="816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80" w:hanging="18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41:00Z</dcterms:created>
  <dc:creator>28-COMP07</dc:creator>
  <dc:description/>
  <cp:keywords/>
  <dc:language>en-US</dc:language>
  <cp:lastModifiedBy>pervich</cp:lastModifiedBy>
  <cp:lastPrinted>2022-11-03T09:39:00Z</cp:lastPrinted>
  <dcterms:modified xsi:type="dcterms:W3CDTF">2022-11-08T11:46:00Z</dcterms:modified>
  <cp:revision>3</cp:revision>
  <dc:subject/>
  <dc:title/>
</cp:coreProperties>
</file>