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2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7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Рендюк Светланы Ивановны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7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Рендюк Светланы Ивановны, выдвинутой в состав участковой избирательной комиссии собранием избирателей по месту работы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Рендюк Светланы Ивановны, члена участковой избирательной комиссии избирательного участка № 30-27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7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58:00Z</cp:lastPrinted>
  <dcterms:modified xsi:type="dcterms:W3CDTF">2021-08-25T16:58:00Z</dcterms:modified>
  <cp:revision>88</cp:revision>
  <dc:subject/>
  <dc:title/>
</cp:coreProperties>
</file>