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7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3/157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27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ердюк Ирины Валерьевны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27 августа 2021 г. № 13/149 «О досрочном прекращении полномочий члена участковой избирательной комиссии избирательного участка №             30-27 с правом решающего голоса Шишонок Лилии Васильевны», досрочно прекращены полномочия члена участковой избирательной комиссии избирательного участка № 30-27 с правом решающего голоса Шишонок Лилии Васильевны, выдвинутой в состав участковой избирательной комиссии Региональным отделением в Краснодарском крае Всероссийской политической партии «ПАРТИЯ РОСТ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27 из резерва состава участ</w:t>
        <w:softHyphen/>
        <w:t>ковой избирательной комиссии избирательного участка № 30-27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27 с правом решающего голоса Сердюк Ирину Валерьевну из состава резерва участковой избирательной комиссии избирательного участка № 30-2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27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7T13:03:00Z</cp:lastPrinted>
  <dcterms:modified xsi:type="dcterms:W3CDTF">2021-08-27T10:03:00Z</dcterms:modified>
  <cp:revision>113</cp:revision>
  <dc:subject/>
  <dc:title/>
</cp:coreProperties>
</file>