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25 от 11 октя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Ленинградский район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Совета муниципального образования Ленинградский район от 25  марта 2021 г. № 23 «Об утверждении                      Программы приватизации муниципального  имущества муниципального образования Ленинградский район на 2021 г.» 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 Совета муниципального образования Ленинградский район от 25  марта 2021 г. № 23 «Об утверждении                      Программы приватизации муниципального  имущества муниципального образования Ленинградский район на 202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 Совета муниципального образования Ленинградский район от 25  марта 2021 г. № 23 «Об утверждении                      Программы приватизации муниципального  имущества муниципального образования Ленинградский район на 202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10-22T14:09:00Z</dcterms:modified>
  <cp:revision>61</cp:revision>
  <dc:subject/>
  <dc:title/>
</cp:coreProperties>
</file>