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35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«О внесении изменений в постановление администрации муниципального образования Ленинградский район от 22 июня 2023 г. № 628 «Об утверждении Порядка предоставления </w:t>
            </w:r>
            <w:r>
              <w:rPr>
                <w:rFonts w:eastAsia="Calibri"/>
                <w:b/>
                <w:szCs w:val="28"/>
                <w:lang w:eastAsia="en-US"/>
              </w:rPr>
              <w:t>субсид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гражданам, ведущим личное подсобное хозяйст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рестьянским (фермерским)  хозяйства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ндивидуальным предпринимателям, осуществляющи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еятельность в области сельскохозяй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роизводства на территории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разования Ленинградский район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2 июня 2023 г. № 628 «Об утверждении Порядка предоставления субсидий гражданам, ведущим личное подсобное хозяйство,  крестьянским (фермерским) 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5 сентября 2023 года по 11 сентября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8 сентября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8:00Z</dcterms:created>
  <dc:creator>user</dc:creator>
  <dc:description/>
  <cp:keywords/>
  <dc:language>en-US</dc:language>
  <cp:lastModifiedBy>Финько</cp:lastModifiedBy>
  <cp:lastPrinted>2023-09-06T14:52:00Z</cp:lastPrinted>
  <dcterms:modified xsi:type="dcterms:W3CDTF">2023-09-18T13:54:00Z</dcterms:modified>
  <cp:revision>4</cp:revision>
  <dc:subject/>
  <dc:title>     </dc:title>
</cp:coreProperties>
</file>