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5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30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Карловой Ирины Анатольевны</w:t>
      </w:r>
    </w:p>
    <w:p>
      <w:pPr>
        <w:pStyle w:val="Normal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30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Карловой Ирины Анатольевны, выдвинутой в состав участковой избирательной комиссии собранием избирателей по месту жительства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Карловой Ирины Анатольевны, члена участковой избирательной комиссии избирательного участка № 30-30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30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пункта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19:58:00Z</cp:lastPrinted>
  <dcterms:modified xsi:type="dcterms:W3CDTF">2021-08-27T09:31:00Z</dcterms:modified>
  <cp:revision>91</cp:revision>
  <dc:subject/>
  <dc:title/>
</cp:coreProperties>
</file>