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8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1/1788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пределении по количеству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досрочных выборах главы Корж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Ленинградского района 13 сентября 2020 год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Распределить в участковые избирательные комиссии следующее количество избирательных бюллетеней для голосования на досрочных выборах главы Коржовского сельского поселения Ленинградского райо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682"/>
      </w:tblGrid>
      <w:tr>
        <w:trPr>
          <w:trHeight w:val="1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ей, чел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передаваем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цифрами и прописью),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сот тридцать один)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овать передачу избирательных бюллетеней для голосования на досрочных выборах главы Коржовского сельского поселения Ленинградского района в участковую избирательную комиссию избирательного участка № 30-28 не позднее 10 сентября 2020 год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7T11:50:00Z</cp:lastPrinted>
  <dcterms:modified xsi:type="dcterms:W3CDTF">2020-09-09T19:40:00Z</dcterms:modified>
  <cp:revision>65</cp:revision>
  <dc:subject/>
  <dc:title/>
</cp:coreProperties>
</file>