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Style63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4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98-р</w:t>
            </w:r>
          </w:p>
          <w:p>
            <w:pPr>
              <w:pStyle w:val="Normal"/>
              <w:ind w:left="13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штаба по обеспечению реализации программы 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зификации в Краснодарском крае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 начальник отдела ТЭК, ЖКХ, транспорта и связи администрации муниципального образования, руководитель муниципального штаб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 образования, заместитель руководителя муниципального штаб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ТЭК, ЖКХ, транспорта и связи администрации муниципального образования, секретарь муниципального штаба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го штаба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отношений администрации муниципального образования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сельских поселений Ленинградского района (по согласованию)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 № 15 АО «Газпром газораспределение Краснодар» (по согласованию)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енинградский электрических сетей (по согласованию)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О «Ленинградский Водоканал» (по согласованию)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О «Ленинградское ДРСУ» (по согласованию)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ервисный инженер «Сервисный центр ст. Каневская»                     ПАО «Ростелеком» (по согласованию)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tabs>
          <w:tab w:val="clear" w:pos="720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ТЭК, ЖКХ,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администрации 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К.А.Ант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7:00Z</dcterms:created>
  <dc:creator>НПП "Гарант-Сервис"</dc:creator>
  <dc:description/>
  <cp:keywords/>
  <dc:language>en-US</dc:language>
  <cp:lastModifiedBy>Антоненко К.А.</cp:lastModifiedBy>
  <cp:lastPrinted>2021-07-29T11:54:00Z</cp:lastPrinted>
  <dcterms:modified xsi:type="dcterms:W3CDTF">2021-07-29T08:54:00Z</dcterms:modified>
  <cp:revision>125</cp:revision>
  <dc:subject/>
  <dc:title>Постановление главы администрации (губернатора) Краснодарского края</dc:title>
</cp:coreProperties>
</file>