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«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й услуги «Выдача градостроительного плана земельного участка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административного регламента предоставления муниципальной услуги «Выдача градостроительного плана земельного участка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о 2 марта 2023 года по 9 марта 2023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16 марта 2023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3-03-01T13:21:00Z</dcterms:modified>
  <cp:revision>69</cp:revision>
  <dc:subject/>
  <dc:title>     </dc:title>
</cp:coreProperties>
</file>