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90" w:leader="none"/>
          <w:tab w:val="left" w:pos="5595" w:leader="none"/>
        </w:tabs>
        <w:rPr>
          <w:u w:val="single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804561484" r:id="rId2"/>
        </w:object>
      </w:r>
      <w:r>
        <w:rPr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8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А МУНИЦИПАЛЬНОГО ОБРАЗОВАНИЯ </w:t>
      </w:r>
    </w:p>
    <w:p>
      <w:pPr>
        <w:pStyle w:val="Normal"/>
        <w:ind w:left="2124" w:right="-82" w:firstLine="708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ЛЕНИНГРАДСКИЙ РАЙОН 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9 ноября 2020 года                                                                                   № 7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ередачи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а муниципальному бюджетному общеобразовательн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реждению средняя общеобразовательная школа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З.Я. Лавровского станицы Ленинградской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 обсудив заявление директора муниципального бюджетного общеобразовательного учреждения средняя общеобразовательная школа № 1 имени З.Я. Лавровского станицы Ленинградской муниципального образования Ленинградский район, муниципального бюджетного учреждения дополнительного образования детско-юношеская спортивная школа станицы Ленинградской муниципального образования Ленинградский район о предоставлении муниципального имущества в безвозмездное пользование, в соответствии со статьей 17.1 Федерального закона от 26 июля 2006 г. № 135-ФЗ «О защите конкуренции», руководствуясь Положением о порядке управления и распоряжения муниципальной собственностью муниципального образования Ленинградский район, утвержденным решением Совета муниципального образования Ленинградский район от 3 сентября 2013 г. № 55, Совет муниципального образования Ленинградский район 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администрации муниципального образования и муниципальному бюджетному учреждению дополнительного образования детско-юношеская спортивная школа станицы Ленинградской муниципального образования Ленинградский район на предоставление муниципального имущества, закрепленного на праве оперативного управления за данным учреждением, в безвозмездное польз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бюджетному общеобразовательному учреждению средняя общеобразовательная школа № 1 имени З.Я. Лавровского станицы Ленинградской муниципального образования Ленинградский район, а именно: спортивного зала, площадью 174,7 кв.м., раздевалок (номер на поэтажном плане 15), площадью 30,8 кв.м. (номера на поэтажном плане 21, 23) в здании по адресу: 353740, Россия, Краснодарский край, Ленинградский район, станица Ленинградская, ул. им. 417 Дивизии, д. 23 для проведения тренировочных занятий обучающихся по программам физкультурно-спортивной  направленности в рамках согласованного графика на срок 10 (десять) лет.</w:t>
      </w:r>
    </w:p>
    <w:p>
      <w:pPr>
        <w:pStyle w:val="Normal"/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тделу имущественных отношений администрации муниципального образования (Тоцкая Р.Г.) и муниципальному бюджетному учреждению дополнительного образования детско-юношеская спортивная школа станицы Ленинградской муниципального образования Ленинградский район (Кащеев С.В.) осуществить юридические действия по передаче муниципального имущества в безвозмездное пользование на срок 10 (десять) лет.</w:t>
      </w:r>
    </w:p>
    <w:p>
      <w:pPr>
        <w:pStyle w:val="TextBody"/>
        <w:ind w:right="98" w:firstLine="851"/>
        <w:rPr/>
      </w:pPr>
      <w:r>
        <w:rPr>
          <w:szCs w:val="28"/>
        </w:rPr>
        <w:t>3.Контроль за выполнением настоящего решения возложить на комиссию Совета муниципального образования Ленинградский район по вопросам экономики, бюджета, налогам и имущественным отношениям (Владимиров О.Н.).</w:t>
      </w:r>
    </w:p>
    <w:p>
      <w:pPr>
        <w:pStyle w:val="TextBody"/>
        <w:ind w:right="98" w:firstLine="851"/>
        <w:rPr>
          <w:szCs w:val="28"/>
        </w:rPr>
      </w:pPr>
      <w:r>
        <w:rPr>
          <w:szCs w:val="28"/>
        </w:rPr>
        <w:t>4.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8" w:hanging="0"/>
        <w:rPr/>
      </w:pPr>
      <w:r>
        <w:rPr/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нинградский район                                                                            И.А. Горелк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11:00Z</dcterms:created>
  <dc:creator>Pengor</dc:creator>
  <dc:description/>
  <cp:keywords/>
  <dc:language>en-US</dc:language>
  <cp:lastModifiedBy>Матюха</cp:lastModifiedBy>
  <cp:lastPrinted>2020-11-19T11:42:00Z</cp:lastPrinted>
  <dcterms:modified xsi:type="dcterms:W3CDTF">2020-11-20T10:45:00Z</dcterms:modified>
  <cp:revision>59</cp:revision>
  <dc:subject/>
  <dc:title>О приеме в муниципальную собственность и на баланс</dc:title>
</cp:coreProperties>
</file>