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rFonts w:eastAsia="Nimbus Roman No9 L;Times New Roman"/>
          <w:sz w:val="20"/>
        </w:rPr>
        <w:t xml:space="preserve">          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9176686" r:id="rId2"/>
        </w:object>
      </w:r>
      <w:r>
        <w:rPr>
          <w:rFonts w:eastAsia="Nimbus Roman No9 L;Times New Roman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 октября 2020 года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Ленинградская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ступлении в должность главы муниципального образования Ленинград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основании решения Совета муниципального образования Ленинградский район от 21 октября 2020 года № 62 «Об избрании главы муниципального образования Ленинградский район», пункта 6 статьи 30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Считать датой вступления в должность главы муниципального образования Ленинградский район Шулико Юрия Юрьевича 23 октября 2020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Контроль за выполнением решения возложить на мандатную комиссию (Высоцкая О.В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Данное решение вступает в силу со дня его подписания и подлежит опубликованию в газете «Степные зор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7:00Z</dcterms:created>
  <dc:creator/>
  <dc:description/>
  <cp:keywords/>
  <dc:language>en-US</dc:language>
  <cp:lastModifiedBy>AAS</cp:lastModifiedBy>
  <cp:lastPrinted>2020-10-26T11:47:00Z</cp:lastPrinted>
  <dcterms:modified xsi:type="dcterms:W3CDTF">2020-10-30T12:55:00Z</dcterms:modified>
  <cp:revision>36</cp:revision>
  <dc:subject/>
  <dc:title/>
</cp:coreProperties>
</file>