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4.25pt" filled="f" o:ole="">
            <v:imagedata r:id="rId3" o:title=""/>
          </v:shape>
          <o:OLEObject Type="Embed" ProgID="" ShapeID="ole_rId2" DrawAspect="Content" ObjectID="_1976515090" r:id="rId2"/>
        </w:objec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 xml:space="preserve">от                       </w:t>
      </w:r>
      <w:r>
        <w:rPr/>
        <w:tab/>
        <w:tab/>
        <w:tab/>
        <w:tab/>
        <w:t xml:space="preserve"> </w:t>
        <w:tab/>
        <w:t xml:space="preserve">                       </w:t>
      </w:r>
      <w:r>
        <w:rPr>
          <w:u w:val="single"/>
        </w:rPr>
        <w:t>№</w:t>
      </w:r>
      <w:r>
        <w:rPr/>
        <w:t>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Ленинградск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Ленинградский район от 12 декабря 2018 г. № 1325                           «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 предельных индексов изменения размера такой платы на территории муниципального образования Ленинград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Жилищ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6 апреля 2018 г.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индексов изменения размера такой платы»,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Ленинградский район от 12 декабря 2018 г. № 1325 «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 на территории муниципального образования Ленинградский район» изменение, изложив приложение 2 в новой редакции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Ленинградский район Шмаровоза С.Н.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  <w:t xml:space="preserve">Ленинградский район                                                                         Ю.Ю.Шулико      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bCs/>
          <w:lang w:eastAsia="ar-SA"/>
        </w:rPr>
      </w:pPr>
      <w:r>
        <w:rPr/>
        <w:t xml:space="preserve">  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постановлению администрации муниципального образования Ленинградский район </w:t>
      </w:r>
    </w:p>
    <w:p>
      <w:pPr>
        <w:pStyle w:val="Normal"/>
        <w:ind w:left="5103" w:hanging="0"/>
        <w:rPr/>
      </w:pPr>
      <w:r>
        <w:rPr/>
        <w:t>от _____________ № 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«Приложение 2 </w:t>
      </w:r>
    </w:p>
    <w:p>
      <w:pPr>
        <w:pStyle w:val="Normal"/>
        <w:ind w:left="5103" w:hanging="0"/>
        <w:rPr/>
      </w:pPr>
      <w:r>
        <w:rPr/>
        <w:t xml:space="preserve">к постановлению администрации муниципального образования Ленинградский район </w:t>
      </w:r>
    </w:p>
    <w:p>
      <w:pPr>
        <w:pStyle w:val="Normal"/>
        <w:ind w:left="5103" w:hanging="0"/>
        <w:rPr/>
      </w:pPr>
      <w:r>
        <w:rPr/>
        <w:t>от 12.12.2018 г. № 1325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  <w:t>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 на территории муниципального образования Ленинград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пределение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осуществляется исходя из Порядка установл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ов такой платы (далее – Порядок), Правил оказания услуг и работ, необходимых для обеспечения надлежащего содержания общего имущества в многоквартирном доме и минимального перечня услуг и работ, необходимых для обеспечения надлежащего содержания общего имущества в многоквартирном доме, утвержденных постановлением Правительства Российской Федерации от 3 апреля 2013 г. № 290 (далее – Минимальный перечень) без включения в нее платы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Normal"/>
        <w:ind w:firstLine="709"/>
        <w:jc w:val="both"/>
        <w:rPr/>
      </w:pPr>
      <w:r>
        <w:rPr/>
        <w:t>2. Размер платы за содержание жилого помещения в многоквартирном доме определяется по типам многоквартирных домов посредством расчета среднего значения размеров платы за содержание жилого помещения, утвержденных исходя из минимального перечня общими собраниями собственников помещений в однотипных многоквартирных домах, расположенных на территории муниципального образования Ленинградский район, действующих на момент осуществления расчета (определения) размера платы за содержание жилого помещения в многоквартирном доме и не предусматривающих дополнительные работы и услуги (далее – среднее значение размеров платы) (приложение).</w:t>
      </w:r>
    </w:p>
    <w:p>
      <w:pPr>
        <w:pStyle w:val="Normal"/>
        <w:ind w:firstLine="709"/>
        <w:jc w:val="both"/>
        <w:rPr/>
      </w:pPr>
      <w:r>
        <w:rPr/>
        <w:t>3. Плата за содержание жилого помещения в многоквартирном доме устанавливается на срок не более трех лет с возможностью проведения ее ежегодной индексации с учетом индекса потребительских цен на текущий год, установленного действующим прогнозом социально-экономического развития Российской Федерации.</w:t>
      </w:r>
    </w:p>
    <w:p>
      <w:pPr>
        <w:pStyle w:val="Normal"/>
        <w:ind w:firstLine="709"/>
        <w:jc w:val="both"/>
        <w:rPr/>
      </w:pPr>
      <w:r>
        <w:rPr/>
        <w:t>4. Размер платы определяется в рублях на 1 квадратный метр помещения  в многоквартирном доме в месяц и составляет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2"/>
        <w:gridCol w:w="31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многоквартирного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платы за содержание жилого помещения, руб./кв.м/меся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квартирные дома, имеющие все виды благоустро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квартирные дома, с автономной системой теплоснабжения и горячего водоснаб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3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Ленинградский район                                                                          С.Н.Шмаровоз</w:t>
      </w:r>
    </w:p>
    <w:p>
      <w:pPr>
        <w:pStyle w:val="Normal"/>
        <w:tabs>
          <w:tab w:val="clear" w:pos="708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206" w:hanging="0"/>
        <w:rPr/>
      </w:pPr>
      <w:r>
        <w:rPr/>
        <w:t xml:space="preserve">Приложение </w:t>
      </w:r>
    </w:p>
    <w:p>
      <w:pPr>
        <w:pStyle w:val="Normal"/>
        <w:ind w:left="10206" w:hanging="0"/>
        <w:rPr/>
      </w:pPr>
      <w:r>
        <w:rPr/>
        <w:t>к Размеру платы за содержание жи3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 на территории муниципального образования Ленинградский район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  <w:t>Определение среднего значения размера платы за содержание жилого помещения</w:t>
      </w:r>
    </w:p>
    <w:p>
      <w:pPr>
        <w:pStyle w:val="Normal"/>
        <w:jc w:val="center"/>
        <w:rPr/>
      </w:pPr>
      <w:r>
        <w:rPr/>
      </w:r>
    </w:p>
    <w:tbl>
      <w:tblPr>
        <w:tblW w:w="1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04"/>
        <w:gridCol w:w="2692"/>
        <w:gridCol w:w="2910"/>
        <w:gridCol w:w="29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многоквартирного дома*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правляющей компан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платы за содержание жилого помещения, руб./ кв.м./ меся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417 Дивизии, д. 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Уманская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417 Дивизии, д. 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Жлобы, д. 66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Заводская, д. 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Крестьянская, д. 19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Коммунальная, д. 43 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Красноармейская, д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Красноармейская, д. 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Кооперации, 98 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. Ленинградская, ул. Кооперации, 86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Кооперации, д. 1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Красная, д. 1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Красная, д. 1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Набережная, д. 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Набережная, д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Степная, д. 5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Степная, д. 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Степная, д. 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Советов, д. 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Чернышевского, д. 19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Чернышевского, д. 1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Чернышевского, д. 1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Чернышевского, д. 160 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. Октябрьский, ул. Космонавтов, д. 1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ЖКХ-Стройсервис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Крыловская, ул. Победы, д. 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417 Дивизии, д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417 Дивизии, д. 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417 Дивизии, д. 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417 Дивизии, д. 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417 Дивизии, д. 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Вокзальная, д. 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Вокзальная, д. 2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Вокзальная, д. 1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Гагарина, д. 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Жлобы, д. 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Жлобы, д. 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Жлобы, д. 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Жлобы, д. 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Жлобы, д. 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Жлобы, д. 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Заводская, д. 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Заводская, д. 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Заводская, д. 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Заводская, д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Заводская, д. 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Заводская, д. 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Западная, д. 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Западная, д.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Западная, д. 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Кооперации, д. 1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Кооперации, д. 167 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Кооперации, д. 19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Кооперации, 2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Кооперации, д. 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Кооперации, д. 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Кооперации, 9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Красная, д. 1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Крестьянская, д. 1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Ленина, д. 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Набережная, д. 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Набережная, д. 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Набережная, д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Набережная, д. 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Советов, д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Советов, д. 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Степная, д. 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Степная, д. 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Строителей, д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Строителей, д. 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Терновая, д. 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Терновая, д. 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Чернышевского, д. 1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Чернышевского, д. 1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Чернышевского, д. 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Чернышевского, д. 1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Чернышевского, д. 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Чернышевского, д. 160 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Чернышевского, д. 2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еднее значение по типу многоквартирного дома «1»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,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302 Дивизии, д. 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Уманская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302 Дивизии, д. 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Вокзальная, д. 1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Заводская, д. 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Заводская, д. 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Набережная, д.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Тихая, 31 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Победы, д. 1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Победы, д. 1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Победы, д. 9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Гагарина, д. 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пер. Кооперативный, д. 5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ЖКХ-Стройсервис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302 Дивизии, д. 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302 Дивизии, д.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Вокзальная, д. 2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Гагарина, д. 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Жлобы, д. 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Жлобы, д. 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Заводская, д. 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Заводская, д. 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Коммунальная, д. 31 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Кооперативная, д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Кооперативная, д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Кооперативная, д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Кооперативная, д. 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Кооперативная, д.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Кооперативная, д. 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Кооперации, д. 1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Кооперации, д. 192 А, корп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Кооперации, д. 192 А, корп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Кооперации, д. 192 А, корп. 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Красная, д. 1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Красная, д. 1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Крестьянская, д. 1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Ленина, д. 89 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Мира, д. 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Мира, д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Победы, д. 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Победы, д. 1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Победы, д. 1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Победы, д. 1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Победы, д. 9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Победы, д. 9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Хлеборобов, д. 62 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Хлеборобов, д. 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Ярмарочная, д. 153 А, корп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Ярмарочная, д. 153 А, корп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Ярмарочная, д. 153 А, корп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Ленинградская, ул. Ярмарочная, д. 153 А, корп. 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еднее значение по типу многоквартирного дома «2»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Тип многоквартирного дома:</w:t>
      </w:r>
    </w:p>
    <w:p>
      <w:pPr>
        <w:pStyle w:val="Normal"/>
        <w:rPr/>
      </w:pPr>
      <w:r>
        <w:rPr/>
        <w:t>1 – многоквартирные дома, имеющие все виды благоустройства</w:t>
      </w:r>
    </w:p>
    <w:p>
      <w:pPr>
        <w:pStyle w:val="Normal"/>
        <w:rPr/>
      </w:pPr>
      <w:r>
        <w:rPr/>
        <w:t>2 – многоквартирные дома, с автономной системой теплоснабжения и горячего водоснаб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Ленинградский район                                                                                                                                                 С.Н.Шмаровоз</w:t>
      </w:r>
    </w:p>
    <w:p>
      <w:pPr>
        <w:pStyle w:val="Normal"/>
        <w:tabs>
          <w:tab w:val="clear" w:pos="708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6:00Z</dcterms:created>
  <dc:creator>2</dc:creator>
  <dc:description/>
  <cp:keywords/>
  <dc:language>en-US</dc:language>
  <cp:lastModifiedBy>Oficerova</cp:lastModifiedBy>
  <cp:lastPrinted>2023-02-09T14:03:00Z</cp:lastPrinted>
  <dcterms:modified xsi:type="dcterms:W3CDTF">2023-02-15T12:53:00Z</dcterms:modified>
  <cp:revision>30</cp:revision>
  <dc:subject/>
  <dc:title>О предоставлении гражданам жилых помещений муниципального</dc:title>
</cp:coreProperties>
</file>