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 23.07.2013                                  №  885                       ст.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1 мая 2012 года № 668 «Об утвержд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ых регламентов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услуг и исполн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функций отдел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мущественных отношений 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Ленинград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 с Федеральным законом от 27 июля 2010 года № 210-ФЗ «Об организации предоставления государственных и муниципальных услуг», в связи с необходимостью приведения нормативных правовых актов в соответствие с действующим законодательством  п о с т а н о в л я 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Ленинградский район от 21 мая 2012 года № 668 «Об утверждении                  административных регламентов предоставления муниципальных услуг и исполнения муниципальных функций отделом имущественных отношений  администрации муниципального образования Ленинградский район» 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ложить раздел 5 приложения № 1 к настоящему постановлению в новой редакции (приложение № 1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ложить раздел 5 приложения № 2 к настоящему постановлению в новой редакции (приложение № 2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изложить раздел 5 приложения № 3 к настоящему постановлению в новой редакции (приложение № 3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нтроль за выполнением настоящего постановления возложить на  заместителя главы муниципального образования В.Г. Прокопц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енинградский район</w:t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Н.Гука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0" w:hanging="4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300" w:hanging="4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300" w:hanging="4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300" w:hanging="4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5300" w:hanging="4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3  № 885</w:t>
      </w:r>
    </w:p>
    <w:p>
      <w:pPr>
        <w:pStyle w:val="Normal"/>
        <w:ind w:left="5300" w:hanging="5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0" w:hanging="4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ind w:left="5300" w:hanging="4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300" w:hanging="4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300" w:hanging="4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300" w:hanging="4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5300" w:hanging="45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12 № 6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: «Выдача  справок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ок из реестра муниципальной собствен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Раздел 5. ДОСУДЕБНЫЙ (ВНЕСУДЕБНЫЙ)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Я РЕШЕНИЙ И ДЕЙСТВИЙ (БЕЗДЕЙСТВИ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,  А ТАКЖЕ ЕГО ДОЛЖНОСТНЫХ ЛИЦ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интересованные лица имеют право на обжалование действий (бездействия), решений, принятых (осуществляемых) в ходе предоставлении муниципальной услуги в досудебном (внесудебном) или судебном порядке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Отдел. Жалобы на решения, принятые начальником Отдела, подаются главе муниципального образования Ленинградский район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тдела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щие требования к порядку подачи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Жалоба может быть направлена по почте, через МФЦ, 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Отдел,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ом досудебного (внесудебного) обжалования является ответ на жалобу (претензию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9. Не позднее дня, следующего за днем принятия решения, указанного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.6</w:t>
        </w:r>
      </w:hyperlink>
      <w:r>
        <w:rPr>
          <w:rFonts w:cs="Arial" w:ascii="Arial" w:hAnsi="Arial"/>
          <w:color w:val="000000"/>
          <w:sz w:val="24"/>
          <w:szCs w:val="24"/>
        </w:rPr>
        <w:t>. настоящего Административного регламента, заявителю в письменной</w:t>
      </w:r>
      <w:r>
        <w:rPr>
          <w:rFonts w:cs="Arial" w:ascii="Arial" w:hAnsi="Arial"/>
          <w:sz w:val="24"/>
          <w:szCs w:val="24"/>
        </w:rPr>
        <w:t xml:space="preserve">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Прокопец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3 № 8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12 № 66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: «Предоста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 в аренду и безвозмездное пользова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Раздел 5. ДОСУДЕБНЫЙ (ВНЕСУДЕБНЫЙ)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Я РЕШЕНИЙ И ДЕЙСТВИЙ (БЕЗДЕЙСТВИ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,  А ТАКЖЕ ЕГО ДОЛЖНОСТНЫХ ЛИЦ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интересованные лица имеют право на обжалование действий (бездействия), решений, принятых (осуществляемых) в ходе предоставлении муниципальной услуги в досудебном (внесудебном) или судебном порядке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Отдел. Жалобы на решения, принятые начальником Отдела, подаются главе муниципального образования Ленинградский район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тдела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щие требования к порядку подачи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Жалоба может быть направлена по почте, через МФЦ, 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Отдел,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ом досудебного (внесудебного) обжалования является ответ на жалобу (претензию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.6</w:t>
        </w:r>
      </w:hyperlink>
      <w:r>
        <w:rPr>
          <w:rFonts w:cs="Arial" w:ascii="Arial" w:hAnsi="Arial"/>
          <w:color w:val="000000"/>
          <w:sz w:val="24"/>
          <w:szCs w:val="24"/>
        </w:rPr>
        <w:t>. настоящего Административного регламента, заявителю в письменной</w:t>
      </w:r>
      <w:r>
        <w:rPr>
          <w:rFonts w:cs="Arial" w:ascii="Arial" w:hAnsi="Arial"/>
          <w:sz w:val="24"/>
          <w:szCs w:val="24"/>
        </w:rPr>
        <w:t xml:space="preserve">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.Г.Прокопец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3  № 8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12 № 66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информации об объектах недвижимого имуществ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ходящихся в муниципальной собственности и предназначенн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дачи в аренду»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Раздел 5. ДОСУДЕБНЫЙ (ВНЕСУДЕБНЫЙ) 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Я РЕШЕНИЙ И ДЕЙСТВИЙ (БЕЗДЕЙСТВИЯ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,  А ТАКЖЕ ЕГО ДОЛЖНОСТНЫХ ЛИЦ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интересованные лица имеют право на обжалование действий (бездействия), решений, принятых (осуществляемых) в ходе предоставлении муниципальной услуги в досудебном (внесудебном) или судебном порядке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Отдел. Жалобы на решения, принятые начальником Отдела, подаются главе муниципального образования Ленинградский район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тдела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бщие требования к порядку подачи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Жалоба может быть направлена по почте, через МФЦ, 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Отдел,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ом досудебного (внесудебного) обжалования является ответ на жалобу (претензию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9. Не позднее дня, следующего за днем принятия решения, указанного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.6</w:t>
        </w:r>
      </w:hyperlink>
      <w:r>
        <w:rPr>
          <w:rFonts w:cs="Arial" w:ascii="Arial" w:hAnsi="Arial"/>
          <w:color w:val="000000"/>
          <w:sz w:val="24"/>
          <w:szCs w:val="24"/>
        </w:rPr>
        <w:t>. настоящего Административного регламента, заявителю в письменной</w:t>
      </w:r>
      <w:r>
        <w:rPr>
          <w:rFonts w:cs="Arial" w:ascii="Arial" w:hAnsi="Arial"/>
          <w:sz w:val="24"/>
          <w:szCs w:val="24"/>
        </w:rPr>
        <w:t xml:space="preserve">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Прокопец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6567252BDABDBE8853E9A17130AE2400E5FF40CE0173A35F0613F5D6D2FF33E0DA218E2494BEEB8E0CE3j8K" TargetMode="External"/><Relationship Id="rId3" Type="http://schemas.openxmlformats.org/officeDocument/2006/relationships/hyperlink" Target="consultantplus://offline/ref=6C836567252BDABDBE8853E9A17130AE2400E5FF40CE0173A35F0613F5D6D2FF33E0DA218E2494BEEB8E0CE3j8K" TargetMode="External"/><Relationship Id="rId4" Type="http://schemas.openxmlformats.org/officeDocument/2006/relationships/hyperlink" Target="consultantplus://offline/ref=6C836567252BDABDBE8853E9A17130AE2400E5FF40CE0173A35F0613F5D6D2FF33E0DA218E2494BEEB8E0CE3j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9:00Z</dcterms:created>
  <dc:creator>Администрация</dc:creator>
  <dc:description/>
  <cp:keywords/>
  <dc:language>en-US</dc:language>
  <cp:lastModifiedBy>Администрация</cp:lastModifiedBy>
  <dcterms:modified xsi:type="dcterms:W3CDTF">2013-07-24T10:59:00Z</dcterms:modified>
  <cp:revision>3</cp:revision>
  <dc:subject/>
  <dc:title/>
</cp:coreProperties>
</file>