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5 от 25 апре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муниципальном этапе конкурса «Лучший орган территориального общественного самоуправ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муниципальном этапе конкурса «Лучший орган территориального общественного самоуправ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оложения о муниципальном этапе конкурса «Лучший орган территориального общественного самоуправления Ленинградского район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2T07:39:00Z</dcterms:modified>
  <cp:revision>68</cp:revision>
  <dc:subject/>
  <dc:title/>
</cp:coreProperties>
</file>