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014935204" r:id="rId2"/>
        </w:objec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3</w:t>
      </w:r>
      <w:r>
        <w:rPr>
          <w:sz w:val="28"/>
          <w:szCs w:val="28"/>
        </w:rPr>
        <w:tab/>
        <w:tab/>
        <w:tab/>
        <w:tab/>
        <w:t xml:space="preserve">                        №</w:t>
      </w:r>
      <w:r>
        <w:rPr>
          <w:sz w:val="28"/>
          <w:szCs w:val="28"/>
          <w:u w:val="single"/>
        </w:rPr>
        <w:t xml:space="preserve"> 217-р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станица  Ленингра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оприятиях по предупреждению распрост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иппа и других острых респираторных вирусных инф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 ростом заболеваемости гриппом и другими острыми респираторными вирусными инфекциями (ОРВИ) и в целях своевременной организации мероприятий по их профил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комплексный план мероприятий по профилактике с гриппа и других ОРВ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акционерных обществ, главам сельских поселений Ленинград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ыполнению мероприятий комплекс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930"/>
        <w:jc w:val="both"/>
        <w:rPr/>
      </w:pPr>
      <w:r>
        <w:rPr>
          <w:sz w:val="28"/>
          <w:szCs w:val="28"/>
        </w:rPr>
        <w:t>в период превышения показателей заболеваемости гриппом и другими ОРВИ выше пороговых среднекраевых уровней выделить транспорт для обслуживания вызовов на дому (в соответствии с дополнительным распоряжен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Л. Н. Нечепор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  В.Н.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8:00Z</dcterms:created>
  <dc:creator>darwin</dc:creator>
  <dc:description/>
  <cp:keywords/>
  <dc:language>en-US</dc:language>
  <cp:lastModifiedBy>Екатерина</cp:lastModifiedBy>
  <cp:lastPrinted>2013-09-13T13:18:00Z</cp:lastPrinted>
  <dcterms:modified xsi:type="dcterms:W3CDTF">2013-09-19T12:03:00Z</dcterms:modified>
  <cp:revision>17</cp:revision>
  <dc:subject/>
  <dc:title>О мероприятиях по предупреждению распространения</dc:title>
</cp:coreProperties>
</file>