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727535055" r:id="rId2"/>
        </w:objec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1301496"/>
      <w:bookmarkStart w:id="1" w:name="_Hlk158042872"/>
      <w:bookmarkStart w:id="2" w:name="_Hlk149230119"/>
      <w:bookmarkEnd w:id="0"/>
      <w:r>
        <w:rPr>
          <w:b/>
          <w:bCs/>
          <w:sz w:val="28"/>
          <w:szCs w:val="28"/>
        </w:rPr>
        <w:t xml:space="preserve">Об утверждении нормативов потребления твердого топлива </w:t>
      </w:r>
      <w:bookmarkEnd w:id="2"/>
      <w:r>
        <w:rPr>
          <w:b/>
          <w:bCs/>
          <w:sz w:val="28"/>
          <w:szCs w:val="28"/>
        </w:rPr>
        <w:t>льготным категориям населения муниципального образования Ленинградский район, в отношении которых отпуск твердого топлива в соответствии с законодательством осуществляется по нормативам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21301496"/>
      <w:bookmarkStart w:id="4" w:name="_Hlk121301496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3 мая 2006 г.        № 306 «</w:t>
      </w:r>
      <w:bookmarkStart w:id="5" w:name="_Hlk158040525"/>
      <w:r>
        <w:rPr>
          <w:sz w:val="28"/>
          <w:szCs w:val="28"/>
        </w:rPr>
        <w:t>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</w:t>
      </w:r>
      <w:bookmarkEnd w:id="5"/>
      <w:r>
        <w:rPr>
          <w:sz w:val="28"/>
          <w:szCs w:val="28"/>
        </w:rPr>
        <w:t xml:space="preserve"> и постановления главы администрации Краснодарского края от 6 апреля 2006 г. № 244 «О мерах по стабильному обеспечению населения Краснодарского края твердым топливом», п о с т а н о в л я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потребления твердого топлива </w:t>
      </w:r>
      <w:bookmarkStart w:id="6" w:name="_Hlk158040993"/>
      <w:r>
        <w:rPr>
          <w:rFonts w:cs="Times New Roman" w:ascii="Times New Roman" w:hAnsi="Times New Roman"/>
          <w:sz w:val="28"/>
          <w:szCs w:val="28"/>
        </w:rPr>
        <w:t xml:space="preserve">льготным категориям населения </w:t>
      </w:r>
      <w:bookmarkStart w:id="7" w:name="_Hlk158040435"/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  <w:bookmarkEnd w:id="7"/>
      <w:r>
        <w:rPr>
          <w:rFonts w:cs="Times New Roman" w:ascii="Times New Roman" w:hAnsi="Times New Roman"/>
          <w:sz w:val="28"/>
          <w:szCs w:val="28"/>
        </w:rPr>
        <w:t>, в отношении которых отпуск твердого топлива осуществляется по нормативам</w:t>
      </w:r>
      <w:bookmarkEnd w:id="6"/>
      <w:r>
        <w:rPr>
          <w:rFonts w:cs="Times New Roman" w:ascii="Times New Roman" w:hAnsi="Times New Roman"/>
          <w:sz w:val="28"/>
          <w:szCs w:val="28"/>
        </w:rPr>
        <w:t>, в расчете на квадратный метр общей площади жилья в месяц в отопительный сезон (15 октября – 15 апр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ль – 4,16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ова – 0,01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униципального образования Ленинградский район от 30 декабря 2008 г. № 1946 «Об утверждении нормативов потребления твердого топлива, применяемых для расчетов стандартов стоимости жилищно-коммунальных услуг по   муниципальному образованию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Ленинградский район Шмаровоза С.Н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Ю.Ю.Шули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8:00Z</dcterms:created>
  <dc:creator>Администрация</dc:creator>
  <dc:description/>
  <cp:keywords/>
  <dc:language>en-US</dc:language>
  <cp:lastModifiedBy>Козырь В.В.</cp:lastModifiedBy>
  <cp:lastPrinted>2022-07-07T11:59:00Z</cp:lastPrinted>
  <dcterms:modified xsi:type="dcterms:W3CDTF">2024-02-27T05:48:00Z</dcterms:modified>
  <cp:revision>22</cp:revision>
  <dc:subject/>
  <dc:title>  </dc:title>
</cp:coreProperties>
</file>