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1 от 24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6906940"/>
      <w:bookmarkStart w:id="1" w:name="_Hlk156900373"/>
      <w:bookmarkEnd w:id="0"/>
      <w:r>
        <w:rPr>
          <w:rFonts w:cs="Times New Roman" w:ascii="Times New Roman" w:hAnsi="Times New Roman"/>
          <w:sz w:val="28"/>
          <w:szCs w:val="28"/>
        </w:rPr>
        <w:t xml:space="preserve">«О дорожном фонде муниципального образования Ленинградский муниципальный округ Краснодарского края и утверждении Порядка формирования и использования бюджетных ассигнования муниципального дорожного фонда муниципального образования Ленинградский муниципальный округ Краснодарского края» </w:t>
      </w:r>
      <w:bookmarkEnd w:id="1"/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6906940"/>
      <w:bookmarkStart w:id="3" w:name="_Hlk156906940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«О дорожном фонде муниципального образования Ленинградский муниципальный округ Краснодарского края и утверждении Порядка формирования и использования бюджетных ассигнования муниципального дорожного фонда муниципального образования Ленинградский муниципальный округ Краснодарского края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 дорожном фонде муниципального образования Ленинградский муниципальный округ Краснодарского края и утверждении Порядка формирования и использования бюджетных ассигнования муниципального дорожного фонда муниципального образования Ленинградский муниципальный округ Краснодарского края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10:16:00Z</dcterms:modified>
  <cp:revision>155</cp:revision>
  <dc:subject/>
  <dc:title/>
</cp:coreProperties>
</file>