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2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4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Ерохиной Ирины Александ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4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Ерохиной Ирины Александровны, выдвинутой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Краснодарском крае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Ерохиной Ирины Александровны, члена участковой избирательной комиссии избирательного участка № 30-24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53:00Z</cp:lastPrinted>
  <dcterms:modified xsi:type="dcterms:W3CDTF">2021-08-25T16:53:00Z</dcterms:modified>
  <cp:revision>86</cp:revision>
  <dc:subject/>
  <dc:title/>
</cp:coreProperties>
</file>