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8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Псалом Сергея Николае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платнир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6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Псалом Сергея Никола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Новоплатнировскому  трехмандатному избирательному округу № 6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Псалом Сергея Николаевича, 1963 г.р., место работы, должность – индивидуальный предприниматель, глава крестьянского (фермерского) хозяйства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  31 июля 2020 года в 15 часов 0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Псалом Сергею Никола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31T14:09:00Z</cp:lastPrinted>
  <dcterms:modified xsi:type="dcterms:W3CDTF">2020-07-31T11:23:00Z</dcterms:modified>
  <cp:revision>190</cp:revision>
  <dc:subject/>
  <dc:title/>
</cp:coreProperties>
</file>