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7 от 21 но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Ленинградский район от 10 сентября 2021 года №92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й на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ство объекта капитального строительства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0 сентября 2021 года №929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lang w:eastAsia="ru-RU"/>
              </w:rPr>
              <w:t>Выдача разрешений на строительство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архитектуры и градостроитель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0 сентября 2021 года №929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lang w:eastAsia="ru-RU"/>
              </w:rPr>
              <w:t>Выдача разрешений на строительство объекта капитального строительства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0 сентября 2021 года №929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lang w:eastAsia="ru-RU"/>
              </w:rPr>
              <w:t>Выдача разрешений на строительство объекта капитального строительства</w:t>
            </w:r>
            <w:r>
              <w:rPr>
                <w:rFonts w:cs="Times New Roman" w:ascii="Times New Roman" w:hAnsi="Times New Roman"/>
                <w:bCs/>
              </w:rPr>
              <w:t>» подлежит размещению на официальном сайте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 Ленинградский район в сети Интернет в период  с  21 ноября  по 22 декабря 2022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2-12-19T12:48:00Z</dcterms:modified>
  <cp:revision>48</cp:revision>
  <dc:subject/>
  <dc:title/>
</cp:coreProperties>
</file>