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4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                           распоряжением администрации     муниципального образования  Ленинградский район</w:t>
      </w:r>
    </w:p>
    <w:p>
      <w:pPr>
        <w:pStyle w:val="Normal"/>
        <w:ind w:left="5664" w:firstLine="60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24.05.2012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7-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м отдел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Общий отдел администрации муниципального образования Ленинградский район (далее-общий отдел) является отраслевым органом администрации муниципального образования Ленинградский район (далее-администрации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Общий отдел образуется главой муниципального образования Ленинградский район и подчиняется в своей деятельности заместителю главы 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Положение об общем отделе, штатная численность устанавливается и утверждается распоряжением администрации муниципального образования Ленинградский район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 Начальник общего отдела назначается на должность и освобождается от должности главой муниципального образования Ленинградский район по представлению заместителя главы муниципального образования, курирующего вопросы делопроизвод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 Работники общего отдела назначаются и освобождаются от должности главой муниципального образования, по представлению начальника общего отдела, согласованию с заместителем главы муниципального образования, курирующим вопросы делопроизводства.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 Отдел в своей работе руководствуе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и законам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 Указами Президента РФ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Законами Краснодарского края; 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нифицированной системой организационно-распорядительной документации Госстандарта Российской Федерации;</w:t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ями и распоряжениями администрации муниципального образования Ленинградский район, определяющими порядок работы со служебными документами, правила их оформления и подготовк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 Инструкцией по делопроизводству в администрации муниципального образова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Положением об общественной приемной,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правилами внутреннего трудового распорядка администрации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правилами охраны труда и техники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 обеспечивает учет, хранение служебных  документов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 способствует квалифицированной подготовке документов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контролю за исполнением служебно-распорядительной документации администрации и вышестоящих органов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 обеспечивает своевременное реагирование на обращение граждан в соответствии  с Положением об общественной приемной.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8. Общий отдел администрации муниципального образования Ленинградский район работает в тесном взаимодействии с отраслевыми (функциональными)  органами администрации, с администрациями сельских поселен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БЩЕ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Организация учета корреспонденции, поступающей в адрес администрации, регистрация входящей и исходящей корреспонден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Обеспечение своевременного рассмотрения служебной корреспонденции, жалоб и обращений, направление их в соответствующие отраслевые (функциональные) органы администрации, для решения поставленных в них задач и организация, в необходимых случаях, контроля за их исполнение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Осуществление систематического контроля за входящей корреспонденцией администр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 Осуществление своевременного, качественного и правильного оформления документов администрации, формирование их в дела для хран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 Осуществление контроля за работой отраслевых (функциональных)  органов администрации муниципального образования в вопросах организации и ведения делопроизводства, прохождения и исполнения документов администрации муниципального образования и вышестоящих органов; соблюдением установленного порядка исполнения постановлений и распоряжений администрации 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sz w:val="28"/>
          <w:szCs w:val="28"/>
        </w:rPr>
        <w:t>6. Обобщение и анализ состояния  делопроизводства, а также обращений граждан в администрацию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опыта работы со служебной корреспонденцией, внедрение новых форм и методов по ее обработке, учету и организации контроля исполн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етодической помощи отраслевым (функциональным) органам администрации муниципального образования, в вопросах документоведения и совершенствования делопроизвод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7. Обеспечивает контроль за соблюдением установленного порядка, организация приема граждан, рассмотрение предложений, заявлений, жалоб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8. Проведение консультаций, разъяснительной работы по вопросам, поднимаемым заявителя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9. Анализ и обобщение поступающих обращени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0. Разработка предложений по совершенствованию работы с обращениями граждан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1. Систематическое информирование руководства муниципального образования о количестве и характере поступивших обращений и результатах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ФУНКЦИИ ОТДЕЛ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Разрабатывает основные правила работы со служебными документами в администрации муниципального образования Ленинград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схемы движения служебных документов, </w:t>
      </w:r>
      <w:r>
        <w:rPr>
          <w:spacing w:val="-2"/>
          <w:sz w:val="28"/>
          <w:szCs w:val="28"/>
        </w:rPr>
        <w:t xml:space="preserve">поступивших в адрес главы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его заместителей</w:t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уществляет получение, регистрацию, распределение и направление </w:t>
      </w:r>
      <w:r>
        <w:rPr>
          <w:spacing w:val="-2"/>
          <w:sz w:val="28"/>
          <w:szCs w:val="28"/>
        </w:rPr>
        <w:t xml:space="preserve">для рассмотрения входящей (получаемой) служебной корреспонденции, а также </w:t>
      </w:r>
      <w:r>
        <w:rPr>
          <w:spacing w:val="-1"/>
          <w:sz w:val="28"/>
          <w:szCs w:val="28"/>
        </w:rPr>
        <w:t xml:space="preserve">отправку исходящей (отправляемой) служебной корреспонденции за подписью главы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spacing w:val="-1"/>
          <w:sz w:val="28"/>
          <w:szCs w:val="28"/>
        </w:rPr>
        <w:t xml:space="preserve"> и его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существляет направление служебной корреспонденции исполните</w:t>
        <w:softHyphen/>
      </w:r>
      <w:r>
        <w:rPr>
          <w:spacing w:val="-1"/>
          <w:sz w:val="28"/>
          <w:szCs w:val="28"/>
        </w:rPr>
        <w:t xml:space="preserve">лям согласно содержанию резолюций главы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его заместителей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 В соответствии с требованиями Инструкции по делопроизводству  возвращает на доработку, редактирует, печатает проекты постановлений и распоряжений администрации муниципального образования Ленинградский район и другую служебную информацию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 Вносит предложения по совершенствованию делопроизводства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проверяет основания для издания официальных документов  администрации муниципального образова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организовывает контроль за исполнением правовых актов администрации муниципального образова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о ходе выполнения документов руководству администрации муниципального образова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готовит проекты постановлений о снятии с контроля правовых актов администрации муниципального образова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проверяет организацию и состояние дел по контролю за исполнением правовых актов в отраслевых (функциональных)  органах администрации муниципального образова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оказывает методическую помощь отраслевым (функциональным) органам администрации муниципального образования, администрациям сельских поселений в работе с официальными документами, контролирует сроки их исполн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7. Совместно с архивным отделом разрабатывает и утверждает главой муниципального образования Ленинградский район номенклатуру дел администрации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8. Оформляет соответствующим образом, учитывает и хранит в течение установленного срока постановления и распоряжения администрации муниципального образования Ленинградский район, подготавливает и сдает их в архи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9. По поручению руководства администрации муниципального образования запрашивает от отраслевых (функциональных) органов администрации муниципального образования, предприятий, учреждений и организаций информационные и справочные материалы для подготовки необходимых документов администрации, других вопросов, входящих в компетенцию общего отдел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0. Специалисты общего отдела готовят проекты распоряжений о проведении аттестации муниципальных служащих, о назначении на должность, освобождении от должности или переводе работника на другую работу в администрации муниципального образования, о командировках, отпусках работнико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1. Организует работу по вопросам обязательного медицинского страхования в части оформления документов для выдачи полисов работникам администрации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2. Готовит проекты постановлений и распоряжений администрации муниципального образования Ленинградский район по вопросам, находящимся в компетенции общего отдел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уществляет копирование и рассылку документов, подготовленных работниками администрации муниципального образования, при необходимости участвует в подготовке ответов в вышестоящие орган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4. Сотрудники общего отдела вносят предложения о заслушивании на планерных совещаниях при главе муниципального образования или на «Часе контроля» отчета исполнителей о неудовлетворительно выполняемых распорядительных документах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5. Вносят предложения и организуют проверки фактического выполнения распорядительных документов непосредственно в отраслевых (функциональных) органах администр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6. Специалисты отдела участвуют в проведении семинаров по обмену опытом работы с документами в аппарате администрации муниципального образования, ее управлениях, отделах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7. Организует работу по рассмотрению письменных предложений, заявлений и жалоб граждан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8. Организует работу по рассмотрению письменных обращений, поступивших через «почтовый ящик» главы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9. Организует личные приемы главой муниципального образования, заместителями главы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0. Организует выездные приемы главы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1. Осуществляет регистрацию договоров, заключаемых от имени администрации, обеспечивает их должное хранение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2. Общий отдел администрации имеет 3 круглые печат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ция муниципального образования Ленинградский район  Для документов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ция муниципального образования Ленинградский район  Общий отдел №1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«Администрация муниципального образования Ленинградский район Сектор кадровой службы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АЯ РАБОТА ОБЩЕГО ОТДЕЛА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Численный состав определяется штатным расписание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Во время отсутствия начальника общего отдела его обязанности исполняет специалист, который назначается распоряжением администрации муниципального образования Ленинградский район, по согласованию с заместителем главы муниципального образования, курирующим вопросы делопроизвод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Начальник отдела распределяет обязанности между работниками и сотрудниками отдела, несет ответственность за результативность работы и состояние документовед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 Начальник отдела разрабатывает и утверждает распоряжением администрации муниципального образования Ленинградский район должностные инструкции сотрудников отдел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 Начальник отдела организует работу сотрудников отдела, в пределах своей компетенции, обеспечивает выполнение поручений главы муниципального образования Ленинградский район, заместителя главы муниципального образования, курирующего вопросы делопроизводства, несет персональную ответственность за выполнение возложенных на отдел задач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 Начальник общего отдела, в пределах своей компетенции, проводит работу по изучению деятельности отраслевых (функциональных) органов администрации, вносит предложения руководству администрации муниципального  образования о мерах по улучшению организации работы отраслевых (функциональных)  органов по вопросам делопроизводства, контроля за исполнением документов.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5. ПРАВА ОТДЕЛА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ыполняя функциональные обязанности и поручения руководства администрации, работники отдела имеют право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непосредственно и получать в установленном порядке от отраслевых (функциональных) органов администрации, а также предприятий и учреждений, независимо от их подчиненности, сведения, информацию и материалы, необходимые для выполнения возложенных на отдел обязанност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специалистов-экспертов для изучения вопросов, проведения проверок входящих в компетенцию отдел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принимать к отправке корреспонденцию, оформленную не в </w:t>
      </w:r>
      <w:r>
        <w:rPr>
          <w:spacing w:val="-1"/>
          <w:sz w:val="28"/>
          <w:szCs w:val="28"/>
        </w:rPr>
        <w:t>соответствии с требованиями Инструкции по делопроизводству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) давать разъяснения справочного характер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ть служебные документы в пределах компетенции отдел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) выдавать справки по запросам организаций и граждан в пределах своей компетенци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) созывать и проводить совещания по вопросам, входящим в круг деятельности общего отдела, привлекать для участия в них специалистов отраслевых органов администрации и других организаци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8) приглашать в случае необходимости для участия в приеме граждан главой муниципального образования специалистов и должностных лиц в соответствии с вопросами, поднимаемыми заявителя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овывать «круглые столы» и «горячие линии», телефоны доверия и иные разнообразные формы работы с население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Работники отдела имеют право принимать участие в рассмотрении вопросов, связанных с деятельностью отдела, в отраслевых (функциональных)   органах администрации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Деятельность общего отдела строится в тесном взаимодействии с отраслевыми органами администраци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тдел правами юридического лица не обладает.</w:t>
      </w:r>
    </w:p>
    <w:p>
      <w:pPr>
        <w:pStyle w:val="Normal"/>
        <w:ind w:firstLine="85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Отдел несет ответственность за четкое ведение контроля исполнения служебных писем, постановлений, распоряжений, как собственных, так и поступивших из вышестоящих инстанций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за своевременное получение, регистрацию и передачу документов исполнителю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за сохранность документов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за соблюдение сроков исполнения документов находящихся на контроле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сведений, содержащихся в документах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Начальник отдела несет персональную ответственность в соответствии с действующим законодательством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возложенных на отдел задач и функц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за неудовлетворительное состояние трудовой дисциплины подчиненных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за невыполнение обязанностей и неиспользование прав, предусмотренных настоящим Положением и должностной инструкцие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пень ответственности работников отдела устанавливается должностными инструкциям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</w:t>
        <w:tab/>
        <w:tab/>
        <w:tab/>
        <w:tab/>
        <w:tab/>
        <w:t xml:space="preserve">         Н.П.Ф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s</dc:creator>
  <dc:description/>
  <cp:keywords/>
  <dc:language>en-US</dc:language>
  <cp:lastModifiedBy>Пользователь</cp:lastModifiedBy>
  <cp:lastPrinted>2013-03-27T07:53:00Z</cp:lastPrinted>
  <dcterms:modified xsi:type="dcterms:W3CDTF">2013-03-29T07:18:00Z</dcterms:modified>
  <cp:revision>2</cp:revision>
  <dc:subject/>
  <dc:title>                                                                Приложение №1</dc:title>
</cp:coreProperties>
</file>