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0 июня 2022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30/255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rFonts w:eastAsia="Calibri"/>
          <w:b/>
          <w:b/>
          <w:color w:val="000000"/>
          <w:sz w:val="16"/>
          <w:szCs w:val="16"/>
          <w:lang w:eastAsia="en-US"/>
        </w:rPr>
      </w:pPr>
      <w:r>
        <w:rPr>
          <w:rFonts w:eastAsia="Calibri"/>
          <w:b/>
          <w:color w:val="000000"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Об объеме информационных материалов, размещаемых 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на информационном стенде в помещении для голосования 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либо непосредственно перед ним, о зарегистрированных 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кандидатах, внесенных в избирательные бюллетени для 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голосования на дополнительных выборах депутатов 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Совета Ленинградского сельского поселения Ленинградского 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района по Ильичевскому пятимандатному избирательному 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кругу № 2, назначенных на 11 сентября 2022 года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Cs/>
          <w:lang w:eastAsia="en-US"/>
        </w:rPr>
        <w:t>В соответствии с частью 7 статьи 23, частями 3 и 4 статьи 49 Закона Краснодарского края от 26 декабря 2005 г. № 966-КЗ «О муниципальных выборах в Краснодарском крае», территориальная избирательная комиссия Ленинградская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Cs/>
          <w:lang w:eastAsia="en-US"/>
        </w:rPr>
        <w:t>1. Установить, что сведения о зарегистрированных кандидатах, внесенных в избирательный бюллетень для голосования на дополнительных выборах депутатов Совета Ленинградского сельского поселения Ленинградского района по Ильичевскому пятимандатному избирательному округу № 2, назначенных на 11 сентября 2022 года, размещаются на информационных стендах в помещениях для голосования (либо непосредственно перед ними) участковых комиссий избирательных участков в объеме, определенном Рекомендациями об объеме информационных материалов, размещаемых на информационном стенде в помещении для голосования либо непосредственно перед ним, о зарегистрированных кандидатах, внесенных в избирательные бюллетени для голосования на муниципальных выборах по мажоритарным избирательным округам, утвержденными постановлением избирательной комиссии Краснодарского края от 21 июня 2018 г. № 64/665-6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2. Определить, что сведения биографического характера предоставляются </w:t>
      </w:r>
    </w:p>
    <w:p>
      <w:pPr>
        <w:pStyle w:val="Normal"/>
        <w:spacing w:lineRule="auto" w:line="3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кандидатами в территориальную избирательную комиссию Ленинградская вместе с избирательными документами для регистрации кандидатов и подписываются кандидатами собственноручно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3. Разместить настоящее решение на странице территориальной избирательной комиссии Ленинградская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4. Возложить контроль за выполнением пункта 3 настоящего решения на председателя территориальной избирательной комиссии Ленинградская Д.П.  Офицерова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sz w:val="10"/>
          <w:szCs w:val="10"/>
          <w:lang w:eastAsia="en-US"/>
        </w:rPr>
      </w:pPr>
      <w:r>
        <w:rPr>
          <w:rFonts w:eastAsia="Calibri"/>
          <w:bCs/>
          <w:sz w:val="10"/>
          <w:szCs w:val="10"/>
          <w:lang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693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Е.И. Площенко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Style28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pacing w:val="0"/>
      <w:w w:val="100"/>
      <w:position w:val="0"/>
      <w:sz w:val="24"/>
      <w:vertAlign w:val="baseline"/>
    </w:rPr>
  </w:style>
  <w:style w:type="character" w:styleId="WW8Num15z0">
    <w:name w:val="WW8Num15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6z0">
    <w:name w:val="WW8Num26z0"/>
    <w:qFormat/>
    <w:rPr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7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ТИК</cp:lastModifiedBy>
  <cp:lastPrinted>2017-06-24T11:05:00Z</cp:lastPrinted>
  <dcterms:modified xsi:type="dcterms:W3CDTF">2022-06-09T13:32:00Z</dcterms:modified>
  <cp:revision>25</cp:revision>
  <dc:subject/>
  <dc:title/>
</cp:coreProperties>
</file>