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отдельные </w:t>
      </w:r>
      <w:r>
        <w:rPr>
          <w:b/>
          <w:sz w:val="28"/>
          <w:szCs w:val="28"/>
        </w:rPr>
        <w:t xml:space="preserve">муниципальные правов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ы в сфере архитектуры и градо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я о результатах публичных слушаний по проекту решения Совета муниципального образования Ленинградский район «О внесении изменений в отдельные муниципальные правовые акты в сфере архитектуры и градостроительства» от 7 февраля 2023 г., Совет муниципального образования Ленинградский район  р е ш и л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 xml:space="preserve">Совета </w:t>
      </w:r>
      <w:r>
        <w:rPr>
          <w:sz w:val="28"/>
          <w:szCs w:val="28"/>
        </w:rPr>
        <w:t xml:space="preserve">муниципального образования Ленинградский район от 27 декабря 2017 г. №103 «Об утверждении Правил землепользования и застройки территории Крыловского сельского поселения Ленинградского района» (с изменениями от 25 марта 2021г., от 28 июля 2022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 xml:space="preserve">Совета </w:t>
      </w:r>
      <w:r>
        <w:rPr>
          <w:sz w:val="28"/>
          <w:szCs w:val="28"/>
        </w:rPr>
        <w:t>муниципального образования Ленинградский район от 25 марта 2021 г. №21 «О внесении изменений в Правила землепользования и застройки сельских поселений Ленинградского района» изменение, заменив в подпункте 5 пункта 1 решения слова «утвержденные решением Совета Крыловского сельского поселения Ленинградского района» словами «утвержденные решением Совета муниципального образования Ленинградский район;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решение Совета муниципального образования Ленинградский район от 28 июля 2022 г. №53 «О внесении изменений в Правила землепользования и застройки сельских поселений Ленинградского района» изменение, заменив в пункте 3 решения слова «решение Совета Крыловского сельского поселения Ленинградского района» словами «решение Совета муниципального образования Ленинград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5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</w:t>
        <w:tab/>
        <w:tab/>
        <w:tab/>
        <w:tab/>
        <w:t xml:space="preserve">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 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9T10:06:00Z</cp:lastPrinted>
  <dcterms:modified xsi:type="dcterms:W3CDTF">2023-04-07T07:44:00Z</dcterms:modified>
  <cp:revision>98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