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4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5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Масько Ирины Викторовны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5 августа 2021 г. № 12/123 «О досрочном прекращении полномочий члена участковой избирательной комиссии избирательного участка №             30-25 с правом решающего голоса Ежовой Людмилы Николаевны», досрочно прекращены полномочия члена участковой избирательной комиссии избирательного участка № 30-25 с правом решающего голоса Ежовой Людмилы Николаевны, выдвинутой в состав участковой избирательной комиссии Ленинградским местным отделением Краснодарского регионального отделения Всероссийской политической партии «ЕДИНАЯ РОСС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5 из резерва состава участ</w:t>
        <w:softHyphen/>
        <w:t>ковой избирательной комиссии избирательного участка № 30-25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5 с правом решающего голоса Масько Ирину Викторовну из состава резерва участковой избирательной комиссии избирательного участка № 30-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5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12:04:00Z</cp:lastPrinted>
  <dcterms:modified xsi:type="dcterms:W3CDTF">2021-08-27T09:04:00Z</dcterms:modified>
  <cp:revision>100</cp:revision>
  <dc:subject/>
  <dc:title/>
</cp:coreProperties>
</file>