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10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ирования Кры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Крыловск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8 августа 2022 года по 31 августа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7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7T13:01:00Z</dcterms:modified>
  <cp:revision>61</cp:revision>
  <dc:subject/>
  <dc:title>     </dc:title>
</cp:coreProperties>
</file>