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6 от 5 декабр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«О внесении изменений в решение Совета Восточного сельского        поселения Ленинградского района от 28 ноября 2014 г. № 37 «Об  утверждении Правил землепользования и застройки территории               Восточного сельского поселения Ленинградского района  Краснодарского края»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Совета муниципального образования Ленинградский район  </w:t>
            </w:r>
            <w:bookmarkStart w:id="0" w:name="_Hlk153273590"/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Восточного сельского        поселения Ленинградского района от 28 ноября 2014 г. № 37 «Об  утверждении Правил землепользования и застройки территории               Восточного сельского поселения Ленинградского района  Краснодарского края»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Совета Восточного сельского        поселения Ленинградского района от 28 ноября 2014 г. № 37 «Об  утверждении Правил землепользования и застройки территории               Восточного сельского поселения Ленинградского района  Краснодарского края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Е.Ю.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4-11T10:18:00Z</cp:lastPrinted>
  <dcterms:modified xsi:type="dcterms:W3CDTF">2023-12-12T08:40:00Z</dcterms:modified>
  <cp:revision>82</cp:revision>
  <dc:subject/>
  <dc:title/>
</cp:coreProperties>
</file>