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6 от 20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становлении средней рыночной стоим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квадратного 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22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становлении средней рыночной стоимости одного квадратного метра общей площади жилого помещения в муниципальном образовании Ленинградский райо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становлении средней рыночной стоимости одного квадратного метра общей площади жилого помещения в муниципальном образовании Ленинградский район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AS</cp:lastModifiedBy>
  <cp:lastPrinted>2022-07-15T14:13:00Z</cp:lastPrinted>
  <dcterms:modified xsi:type="dcterms:W3CDTF">2022-10-17T05:54:00Z</dcterms:modified>
  <cp:revision>83</cp:revision>
  <dc:subject/>
  <dc:title/>
</cp:coreProperties>
</file>