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июня 2017 года                        № 762                              ст. Ленинград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left="20"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Fonts w:cs="Arial" w:ascii="Arial" w:hAnsi="Arial"/>
          <w:color w:val="000000"/>
          <w:sz w:val="32"/>
          <w:szCs w:val="32"/>
        </w:rPr>
        <w:t>Об организации работы телефона «горячей линии» администрации муниципального образования Ленинградский район по вопросам противодействия коррупции</w:t>
      </w:r>
      <w:bookmarkEnd w:id="0"/>
    </w:p>
    <w:p>
      <w:pPr>
        <w:pStyle w:val="1"/>
        <w:shd w:fill="auto" w:val="clear"/>
        <w:spacing w:lineRule="auto" w:line="240" w:before="0" w:after="0"/>
        <w:ind w:left="20" w:right="20" w:firstLine="7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5 декабря 2008 года № 273-Ф3 «О противодействии коррупции» и в целях реализации антикоррупционных мероприятий, проводимых администрацией муниципального образования Ленинградский район в соответствии с распоряжением главы администрации муниципального образования Ленинградский район от 24 марта 2009 года № 119-р «О противодействии коррупции в администрации муниципального образования Ленинградский район» постановляю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рядок организации работы телефона «горячей линии» администрации муниципального образования Ленинградский район по вопросам противодействия коррупции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КУ «ПЭС администрации муниципального образования Ленинградский район» (Комаров) организовать выделение телефонного номера для установки телефона «горячей линии» администрации муниципального образования Ленинградский район по вопросам противодействия коррупции (далее - телефон «горячей линии»), телефонного аппарата с системой записи и хранения поступающих обращений (функция «автоответчик»), а также обеспечить техническое сопровождение функционирования телефона «горячей лини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ю экономического развития, потребительской сферы и информационных технологий администрации муниципального образования (Трояновская) обеспечить размещение (опубликование)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Ленинградский район А.Н. Шередеки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/>
      </w:pPr>
      <w:r>
        <w:rPr>
          <w:rStyle w:val="40pt"/>
          <w:rFonts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Style w:val="40pt"/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  <w:tab/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Гукалов</w:t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от 23</w:t>
      </w:r>
      <w:bookmarkEnd w:id="1"/>
      <w:r>
        <w:rPr>
          <w:rFonts w:cs="Arial" w:ascii="Arial" w:hAnsi="Arial"/>
          <w:sz w:val="24"/>
          <w:szCs w:val="24"/>
        </w:rPr>
        <w:t>.06.2017 г. №762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ind w:right="-1" w:firstLine="540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221"/>
        <w:shd w:fill="auto" w:val="clear"/>
        <w:spacing w:lineRule="auto" w:line="240" w:before="0" w:after="0"/>
        <w:ind w:right="-1" w:firstLine="540"/>
        <w:rPr>
          <w:rFonts w:ascii="Arial" w:hAnsi="Arial" w:cs="Arial"/>
          <w:color w:val="000000"/>
          <w:sz w:val="24"/>
          <w:szCs w:val="24"/>
        </w:rPr>
      </w:pPr>
      <w:bookmarkStart w:id="3" w:name="bookmark2"/>
      <w:r>
        <w:rPr>
          <w:rFonts w:cs="Arial" w:ascii="Arial" w:hAnsi="Arial"/>
          <w:color w:val="000000"/>
          <w:sz w:val="24"/>
          <w:szCs w:val="24"/>
        </w:rPr>
        <w:t>организации работы телефона «горячей линии» администрации муниципального образования Ленинградский район по вопросам противодействия коррупции</w:t>
      </w:r>
      <w:bookmarkEnd w:id="3"/>
    </w:p>
    <w:p>
      <w:pPr>
        <w:pStyle w:val="221"/>
        <w:shd w:fill="auto" w:val="clear"/>
        <w:spacing w:lineRule="auto" w:line="240" w:before="0" w:after="0"/>
        <w:ind w:right="-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определяет правила организации работы телефона «горячей линии» администрации муниципального образования Ленинградский район по вопросам противодействия коррупции (далее - телефон «горячей линии»), приема, регистрации и рассмотрения поступивших обраще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создан в целях: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ивного реагирования на возможные коррупционные проявления в деятельности лиц, замещающих муниципальные должности муниципального образования Ленинградский район, муниципальных служащих муниципального образования Ленинградский район (далее - муниципальные служащие);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и и принятия мер, направленных на совершенствование деятельности администрации муниципального образования Ленинградский район по вопросам противодействия коррупции;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я в обществе нетерпимости к коррупционному поведению.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является дополнительным средством для обеспечения возможности обращений граждан в администрацию муниципального образования Ленинградский район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телефону «горячей линии» принимается и рассматривается информация о фактах: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ррупционных проявлений в действиях лиц, замещающих муниципальные должности муниципального образования Ленинградский район, муниципальных служащих;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го конфликта интересов в действиях лиц, замещающих муниципальные должности муниципального образования Ленинградский район, муниципальных служащих;</w:t>
      </w:r>
    </w:p>
    <w:p>
      <w:pPr>
        <w:pStyle w:val="1"/>
        <w:shd w:fill="auto" w:val="clear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блюдения лицами, замещающими муниципальные должности муниципального образования Ленинградский район, муниципальными служащими ограничений и запретов, обязанностей, установленных в целях противодействия коррупции, требований о предотвращении или об урегулировании конфликта интересов, установленных законодательством Российской Федер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обратившиеся по телефону «горячей линии» с обращением, не относящимся к вопросам противодействия коррупции в администрации муниципального образования Ленинградский район, информируются о порядке направления обращений по иным вопроса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работы с обращениями граждан по вопросам противодействия коррупции, поступившими по телефону «горячей линии», осуществляется в соответствии с требованиями законодательства Российской Федерации о порядке рассмотрения обращений граждан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функционировании телефона «горячей линии» и о правилах приема обращений размещается на официальном сайте администрации муниципального образования Ленинградский райо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21" w:leader="none"/>
        </w:tabs>
        <w:spacing w:lineRule="auto" w:line="240" w:before="0" w:after="0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обращений по телефону «горячей линии»</w:t>
      </w:r>
    </w:p>
    <w:p>
      <w:pPr>
        <w:pStyle w:val="1"/>
        <w:shd w:fill="auto" w:val="clear"/>
        <w:spacing w:lineRule="auto" w:line="240" w:before="0" w:after="0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их обработка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«горячей линии» устанавливается в управлении экономического развития, потребительской сферы и информационных технологий администрации муниципального образования Ленинградский район (далее - Управление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аботы телефона «горячей линии» осуществляют ответственные работники Управления, в должностные обязанности которых входит обработка информации, поступившей по телефону «горячей линии» (далее - операторы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запись обращений по телефону «горячей линии» осуществляется в форме диалога с заявителем в рабочие дни по следующему графику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недельника по четверг с 9.00 до 12.00 - с 13.00 до 16.30 часов по московскому времени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ятницу с 9.00 12.00 - с 13.00 до 15.30 часов по московскому времен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ись всех переговоров осуществляется в автоматическом режим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ступлении сигнала вызова, система телефона «горячей линии» автоматически устанавливает соединение с абонентом и воспроизводит аудиозапись текста, разъясняющего заявителю порядок обращения в администрацию муниципального образования Ленинградский район по вопросам противодействия коррупции по телефону «горячей линии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глашения указанных разъяснений устанавливается непосредственное соединение с оператором. Оператор представляется заявителю. Затем оператор тактично уточняет фамилию, имя и отчество заявителя, его место жительства, номер телефона или иной способ связи с ним. Выслушивает содержание сообщения. Общение с заявителем по телефону «горячей линии» состоит из свободного изложения заявителем сообщения и уточняющих вопросов оператор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обращения, поступающие по телефону «горячей линии», не позднее следующего рабочего дня с момента их получения подлежат обязательному внесению оператором в журнал регистрации обращений граждан и организаций, поступивших по телефону «горячей линии» администрации муниципального образования Ленинградский район по вопросам противодействия коррупции (далее - Журнал), форма которого предусмотрена приложением № 1 к настоящему Порядку, и оформляется по форме, предусмотренной приложением № 2 к настоящему Порядк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онимные обращения (без указания фамилии гражданина, направившего обращение), поступающие по телефону «горячей линии», а также обращения, не содержащие почтового адреса, по которому должен быть направлен ответ, регистрируются в Журнале, ответ на обращение не да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Ленинградский район или оператор при получении обращения, содержащие нецензурные либо оскорбительные выражения, угрозы жизни, здоровью и имуществу должностного лица, а также членов его семьи,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рассмотрения обращений по вопросам противодействия коррупции, поступивших по телефону «горячей линии», осуществляется в соответствии с требованиями законодательства Российской Федерации о порядке рассмотрения обращений граждан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-1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20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88" w:leader="none"/>
        </w:tabs>
        <w:spacing w:lineRule="auto" w:line="240" w:before="0" w:after="0"/>
        <w:ind w:left="2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работы телефона «горячей линии»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бора и обработки информации, поступающей по телефону «горячей линии», выделяется отдельная телефонная линия, телефонный аппарат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удиозаписи обращений, поступивших по телефону «горячей линии» (далее - аудиозаписи), подлежат хранению в течение 90 дн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енная форма обращения, поступившего по телефону «горячей линии» подлежит хранению в течение 1 года со дня поступления обращ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ежегодно обобщает информацию по обращениям граждан, поступившим по телефону «горячей линии». Указанная информация учитывается при подготовке доклада о восприятии уровня коррупции в муниципальном образовании Ленинградский район в соответствии с постановлением администрации муниципального образования Ленинградский район от 24 апреля 2015 года № 348 «О мониторинге восприятия уровня коррупции в органах местного самоуправления муниципального образования Ленинградский район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телефона «горячей линии» не по назначению запрещено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тор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ого развития,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формационных технологи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8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789" w:hanging="8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работы телефона</w:t>
      </w:r>
    </w:p>
    <w:p>
      <w:pPr>
        <w:pStyle w:val="Normal"/>
        <w:spacing w:lineRule="auto" w:line="240" w:before="0" w:after="0"/>
        <w:ind w:left="8789" w:hanging="8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ячей линии» администрации муниципального </w:t>
      </w:r>
    </w:p>
    <w:p>
      <w:pPr>
        <w:pStyle w:val="Normal"/>
        <w:spacing w:lineRule="auto" w:line="240" w:before="0" w:after="0"/>
        <w:ind w:left="8789" w:hanging="8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по вопросам </w:t>
      </w:r>
    </w:p>
    <w:p>
      <w:pPr>
        <w:pStyle w:val="Normal"/>
        <w:spacing w:lineRule="auto" w:line="240" w:before="0" w:after="0"/>
        <w:ind w:left="8789" w:hanging="8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ия коррупции</w:t>
      </w:r>
    </w:p>
    <w:p>
      <w:pPr>
        <w:pStyle w:val="Normal"/>
        <w:spacing w:lineRule="auto" w:line="240" w:before="0" w:after="0"/>
        <w:ind w:left="8789" w:hanging="8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17 г. № 762</w:t>
      </w:r>
    </w:p>
    <w:p>
      <w:pPr>
        <w:pStyle w:val="Normal"/>
        <w:spacing w:lineRule="auto" w:line="240" w:before="0" w:after="0"/>
        <w:ind w:hanging="8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обращений граждан и организаций, поступивших по телефону «горячей линии» администрации муниципального образования Ленинградский район по вопросам противодействия корруп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28"/>
        <w:gridCol w:w="2848"/>
        <w:gridCol w:w="1984"/>
        <w:gridCol w:w="2419"/>
        <w:gridCol w:w="3258"/>
        <w:gridCol w:w="2242"/>
      </w:tblGrid>
      <w:tr>
        <w:trPr>
          <w:trHeight w:val="35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Ф.И.О. абонента (для физических лиц) наименование и организационно- правовая форма юридического лица (Ф.И.О. его представителя) (при наличии информац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Адрес места жительства, телефон абонента (для физических лиц) адрес (местонахождение) юридического лица (при наличии информаци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Ф.И.О. муниципального служащего, обработавшего обращение, подпис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ринятые меры</w:t>
            </w:r>
          </w:p>
        </w:tc>
      </w:tr>
      <w:tr>
        <w:trPr>
          <w:trHeight w:val="25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экономического развития,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и информационных технологий </w:t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рядку организации работы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елефона «горячей линии»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разования Ленинградский район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противодействия коррупции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</w:rPr>
        <w:t xml:space="preserve"> 23.06.2017 г. № 7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bookmark3"/>
      <w:bookmarkStart w:id="7" w:name="bookmark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8" w:name="bookmark3"/>
      <w:r>
        <w:rPr>
          <w:rFonts w:cs="Arial" w:ascii="Arial" w:hAnsi="Arial"/>
          <w:sz w:val="24"/>
          <w:szCs w:val="24"/>
        </w:rPr>
        <w:t>ОБРАЩЕНИЕ,</w:t>
      </w:r>
      <w:bookmarkEnd w:id="8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на телефон «горячей линии» администрации муниципального образования Ленинградский район по вопросам противодействия корруп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: 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ываются дата, время поступления обращения на телефон «горячей линии» (число, месяц, год, час, минуты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гражданина, наименование и организационно</w:t>
        <w:softHyphen/>
        <w:t>правовая форма юридического лица (Ф.И.О. его представителя): 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гражданина, адрес (местонахождение) юридиче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: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ывается адрес, который сообщил заявитель, либо делается запись о том, что заявитель адрес не сообщил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омер телефона, с которого звонил и/или который сообщил заявитель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либо делается запись о том, что телефон не определился и/или заяви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номер телефона не сообщил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обращ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ринял: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ого развития, 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ьской сферы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нформационных технологи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Трояно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22">
    <w:name w:val="Заголовок №2 (2)_"/>
    <w:basedOn w:val="Style14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4"/>
      <w:sz w:val="26"/>
      <w:szCs w:val="26"/>
      <w:shd w:fill="FFFFFF" w:val="clear"/>
      <w:lang w:bidi="ar-SA"/>
    </w:rPr>
  </w:style>
  <w:style w:type="character" w:styleId="40pt">
    <w:name w:val="Основной текст (4) + Интервал 0 pt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eastAsia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 w:before="0" w:after="480"/>
      <w:jc w:val="center"/>
      <w:outlineLvl w:val="1"/>
    </w:pPr>
    <w:rPr>
      <w:rFonts w:ascii="Times New Roman" w:hAnsi="Times New Roman" w:cs="Times New Roman"/>
      <w:b/>
      <w:bCs/>
      <w:spacing w:val="5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  <w:ind w:hanging="1480"/>
      <w:jc w:val="both"/>
    </w:pPr>
    <w:rPr>
      <w:rFonts w:ascii="Times New Roman" w:hAnsi="Times New Roman" w:cs="Times New Roman"/>
      <w:spacing w:val="4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7:00Z</dcterms:created>
  <dc:creator>Администрация</dc:creator>
  <dc:description/>
  <cp:keywords/>
  <dc:language>en-US</dc:language>
  <cp:lastModifiedBy>Администрация</cp:lastModifiedBy>
  <dcterms:modified xsi:type="dcterms:W3CDTF">2017-07-04T05:17:00Z</dcterms:modified>
  <cp:revision>5</cp:revision>
  <dc:subject/>
  <dc:title/>
</cp:coreProperties>
</file>