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3 от 10 ма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субсид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ам, ведущим личное подсобное хозяйство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им (фермерским)  хозяйствам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 осуществляющи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в области сельскохозяйственног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а на территории муниципа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Ленинградский район»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«Об утверждении Порядка предоставления субсидий гражданам, ведущим личное подсобное хозяйство, крестьянским (фермерским)  хозяйствам, индивидуальным предпринимателям, осуществляющи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сельскохозяйственного производства на территории муниципального  образования Ленинград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, перерабатывающей промышленности и охраны окружающей среды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«Об утверждении Порядка предоставления субсидий гражданам, ведущим личное подсобное хозяйство, крестьянским (фермерским) 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Ленинградский район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5-24T08:51:00Z</dcterms:modified>
  <cp:revision>80</cp:revision>
  <dc:subject/>
  <dc:title/>
</cp:coreProperties>
</file>