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48253014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4 года </w:t>
        <w:tab/>
        <w:t xml:space="preserve">   </w:t>
        <w:tab/>
        <w:tab/>
        <w:tab/>
        <w:t xml:space="preserve">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местного самоуправления в Российской Федерации», пунктом 3 статьи 46 Устава муниципального образования Ленинградский район, в соответствии с решениями Совета Коржовского сельского поселения от 07 ноября 2014 года №45 «О передаче контрольно-счетной палате муниципального образования Ленинградский район части полномочий контрольного органа Коржовского сельского поселения на 2015 год», Совета Новоплатнировского сельского поселения от 07 ноября 2014 года №33 «О передаче контрольно-счетной палате муниципального образования Ленинградский район части полномочий контрольного органа Новоплатнировского  сельского поселения на 2015 год»», Совета Крыловского сельского поселения от 07 ноября 2014 года № 51 «О передаче части полномочий по осуществлению внешнего муниципального финансового контроля в Крыловском сельском поселении Ленинградского района контрольно-счетной палате муниципального образования Ленинградский район на 2015 год», Совета Ленинградского сельского поселения от 14 ноября 2014 года №85 «О передаче контрольно-счетной палате муниципального образования Ленинградский район части полномочий контрольного органа поселения на 2015 год», Совета Уманского сельского поселения от 21 ноября 2014 года №44 «О передаче контрольно-счетной палате муниципального образования Ленинградский район части полномочий контрольного органа Уманского сельского поселения на 2015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контрольно-счетную палату муниципального образования Ленинградский район в 2015 году полномочиями по проведению внеш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ого отчета об исполнении бюджетов Коржовского, Новоплатнировского, Крыловского, Ленинградского, Уманского сельских поселений Ленинградского района за 2014 год и экспертиз проектов бюджетов данных сельских поселений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4-12-29T11:19:00Z</cp:lastPrinted>
  <dcterms:modified xsi:type="dcterms:W3CDTF">2014-12-29T08:20:00Z</dcterms:modified>
  <cp:revision>19</cp:revision>
  <dc:subject/>
  <dc:title/>
</cp:coreProperties>
</file>