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3/28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О регистрации Фурсовой Ольги Юрьевны кандидатом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в депутаты Совета Ленинградского сельского поселения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Ленинградского района по Ильичевскому пятимандатн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Фурсовой Ольги Юрьевны, представленные в территориальную избирательную комиссию Ленинградская для выдвижения и регистрации кандидатом в депутаты Совета Ленинградского сельского поселения Ленинградского района по Ильичевскому пят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Фурсову Ольгу Юрьевну, 1982 г.р., место работы, должность – муниципальное казенное учреждение «Отдел инженерно-технического обеспечения» администрации Ленинградского сельского поселения, ведущий специалист, выдвинутую Краснодарским региональным отделением Политической партии «ЛДПР – Либерально-демократической партии России», кандидатом в депутаты Совета Ленинградского сельского поселения Ленинградского района по Ильичевскому пятимандатному избирательному округу № 2 25 июля 2022 года в 15 часов ___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Фурсовой Ольге Юр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9-07-16T08:41:00Z</cp:lastPrinted>
  <dcterms:modified xsi:type="dcterms:W3CDTF">2022-07-25T07:22:00Z</dcterms:modified>
  <cp:revision>43</cp:revision>
  <dc:subject/>
  <dc:title/>
</cp:coreProperties>
</file>