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13 мая 2022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8/23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исключении из резерва </w:t>
      </w:r>
      <w:r>
        <w:rPr>
          <w:rFonts w:eastAsia="Calibri"/>
          <w:b/>
          <w:sz w:val="28"/>
          <w:szCs w:val="28"/>
          <w:lang w:eastAsia="en-US"/>
        </w:rPr>
        <w:t xml:space="preserve">составов участковых комиссий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ий район Краснодарского края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пункта 10 статьи 23 (пункта 9 статьи 26)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sz w:val="28"/>
        </w:rPr>
        <w:t>Центральной избирательной ко</w:t>
        <w:softHyphen/>
        <w:t>миссии Российской Федерации от 5 декабря 2012 года № 152/1137-6, террито</w:t>
        <w:softHyphen/>
        <w:t>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Исключить из резерва составов участковых комиссий на территории муниципального образования Ленинградский район Краснодарского края лиц согласно прилагаемому списку (приложение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 Направить настоящее решение и список кандидатур для исключения из резерва составов участковых комиссий на территории муниципального образования Ленинградский район Краснодарского края в избирательную комиссию Краснодар</w:t>
        <w:softHyphen/>
        <w:t>ского кра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Возложить контроль за исполнением пунктов 2 и 3 настоящего решения на председателя территориальной избирательной комиссии Ленингра-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ская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13 мая 2022 года № 28/237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дпункта «а» пункта 25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2844"/>
        <w:gridCol w:w="4396"/>
        <w:gridCol w:w="1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bookmarkStart w:id="0" w:name="_GoBack"/>
            <w:bookmarkEnd w:id="0"/>
            <w:r>
              <w:rPr>
                <w:rFonts w:ascii="Times New Roman CYR" w:hAnsi="Times New Roman CYR"/>
                <w:sz w:val="28"/>
                <w:szCs w:val="28"/>
              </w:rPr>
              <w:t>Войт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Валерий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Ленинград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-14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462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26BC-D10A-4563-84DA-11BC30BD0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  <Pages>3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ТИК</cp:lastModifiedBy>
  <cp:lastPrinted>2022-05-12T14:41:00Z</cp:lastPrinted>
  <dcterms:modified xsi:type="dcterms:W3CDTF">2022-05-12T14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