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2 янва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/1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7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Евдокимова Виталия Константино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7 с правом решающего голоса Евдокимова Виталия Константиновича, выдвинутого в состав участковой избирательной комиссии</w:t>
      </w:r>
      <w:r>
        <w:rPr/>
        <w:t xml:space="preserve"> Ленинградским районным отделением Краснодарского краевого отделения политической партии «Коммунистическая Партия Российской Федерации»</w:t>
      </w:r>
      <w:r>
        <w:rPr>
          <w:szCs w:val="28"/>
          <w:lang w:eastAsia="ar-SA"/>
        </w:rPr>
        <w:t>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Евдокимова Виталия Константиновича, члена участковой избирательной комиссии избирательного участка № 30-27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9-03T20:48:00Z</cp:lastPrinted>
  <dcterms:modified xsi:type="dcterms:W3CDTF">2021-01-22T13:30:00Z</dcterms:modified>
  <cp:revision>72</cp:revision>
  <dc:subject/>
  <dc:title/>
</cp:coreProperties>
</file>