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6 от 11 апреля 2025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</w:rPr>
        <w:t>проекта</w:t>
      </w:r>
      <w:r>
        <w:rPr>
          <w:b w:val="false"/>
          <w:bCs w:val="false"/>
        </w:rPr>
        <w:t xml:space="preserve"> решения Совета муниципального образования Ленинградский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ый округ Краснодарского края </w:t>
      </w:r>
    </w:p>
    <w:p>
      <w:pPr>
        <w:pStyle w:val="ConsPlusTitle"/>
        <w:jc w:val="center"/>
        <w:rPr/>
      </w:pPr>
      <w:r>
        <w:rPr>
          <w:b w:val="false"/>
        </w:rPr>
        <w:t>«</w:t>
      </w:r>
      <w:r>
        <w:rPr>
          <w:b w:val="false"/>
          <w:bCs w:val="false"/>
        </w:rPr>
        <w:t xml:space="preserve">Об утверждении Положения о муниципальном контроле в области охраны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использования особо охраняемых природных территорий 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в границах муниципального образования Ленинградский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й округ Краснодарского края</w:t>
      </w:r>
      <w:r>
        <w:rPr>
          <w:b w:val="false"/>
        </w:rPr>
        <w:t>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муниципальный округ Краснодарского кр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шения Совета муниципального образования Ленинградский муниципальный округ Краснодарского края 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 утверждении Положения о муниципальном контроле в области охраны 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 использования особо охраняемых природных территорий  в границах муниципального образования Ленинградский муниципальный округ Краснодарского края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Ленинград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екте решения Совета муниципального образования Ленинградский муниципальный округ Краснодарского края 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оложения о муниципальном контроле в области охраны и использования особо охраняемых природных территорий в границах муниципального образования Ленинградский муниципальный округ Краснодарского края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нингра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, 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политики администрации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ADAMAG</cp:lastModifiedBy>
  <cp:lastPrinted>2020-06-01T13:18:00Z</cp:lastPrinted>
  <dcterms:modified xsi:type="dcterms:W3CDTF">2025-04-17T14:20:00Z</dcterms:modified>
  <cp:revision>77</cp:revision>
  <dc:subject/>
  <dc:title/>
</cp:coreProperties>
</file>