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 от « 14» январ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 назначении проведения публичных слушаний по проекту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«О принятии Устава муниципального образования Ленинград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дании организационного комитета по проведению публичных слушаний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 решения Совета муниципального образования Ленинградский район «О назначении проведения публичных слушаний по проекту решения Совета муниципального образования Ленинградский район «О принятии Устава муниципального образования Ленинградский район»</w:t>
            </w:r>
            <w:r>
              <w:rPr>
                <w:bCs/>
              </w:rPr>
              <w:t xml:space="preserve"> </w:t>
            </w:r>
            <w:r>
              <w:rPr/>
              <w:t xml:space="preserve"> и создании организационного комитета по проведению публичных слушаний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рупционные факторы в проекте решения Совета муниципального образования Ленинградский район «О назначении проведения публичных слушаний по проекту решения Совета муниципального образования Ленинградский район «О принятии Устава муниципального образования Ленинградский район»</w:t>
            </w:r>
            <w:r>
              <w:rPr>
                <w:bCs/>
              </w:rPr>
              <w:t xml:space="preserve"> </w:t>
            </w:r>
            <w:r>
              <w:rPr/>
              <w:t xml:space="preserve"> и создании организационного комитета по проведению публичных слушаний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1-21T11:50:00Z</cp:lastPrinted>
  <dcterms:modified xsi:type="dcterms:W3CDTF">2015-01-21T08:51:00Z</dcterms:modified>
  <cp:revision>73</cp:revision>
  <dc:subject/>
  <dc:title/>
</cp:coreProperties>
</file>