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елок Ближ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>Протокол проведения публичных слушаний от 8 февраля 2023 г. № 001/18-23. Присутствовало 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Новоуман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8 февраля 2023 г., 10 часов 50 минут, </w:t>
      </w:r>
      <w:r>
        <w:rPr>
          <w:rFonts w:eastAsia="Calibri"/>
        </w:rPr>
        <w:t>поселок Ближний, улица Тополиная, 2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/>
              <w:t xml:space="preserve">Новоуман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>Правила землепользования и застройки территории Новоуманского</w:t>
            </w:r>
            <w:r>
              <w:rPr/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Черныш Ю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Новоуманск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Новоуман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2T07:58:00Z</cp:lastPrinted>
  <dcterms:modified xsi:type="dcterms:W3CDTF">2023-02-07T13:50:00Z</dcterms:modified>
  <cp:revision>138</cp:revision>
  <dc:subject/>
  <dc:title>Заключение о результатах</dc:title>
</cp:coreProperties>
</file>