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47 от 4 апреля 2025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й округ Краснодарского края 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ктами Совета Ленинградского муниципального округа</w:t>
      </w:r>
      <w:r>
        <w:rPr>
          <w:b w:val="false"/>
        </w:rPr>
        <w:t>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муниципальный округ Краснодар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муниципальный округ Краснодарского края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Совета Ленинградского муниципального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Ленинград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муниципальный округ Краснодарского края   </w:t>
            </w: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Совета Ленинградского муниципального округа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нингра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литики администрации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DAMAG</cp:lastModifiedBy>
  <cp:lastPrinted>2020-06-01T13:18:00Z</cp:lastPrinted>
  <dcterms:modified xsi:type="dcterms:W3CDTF">2025-04-17T14:25:00Z</dcterms:modified>
  <cp:revision>79</cp:revision>
  <dc:subject/>
  <dc:title/>
</cp:coreProperties>
</file>