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9/159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6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нтоненко Оксаны Евгеньевны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4 июня 2020 г. № 176/1551 «О досрочном прекращении полномочий члена участковой избирательной комиссии избирательного участка № 30-16 с правом решающего голоса Яковлевой Надежды Михайловны», досрочно прекращены полномочия члена участковой избирательной комиссии избирательного участка № 30-16 с правом решающего голоса Яковлевой Надежды Михайловны, выдвинутой в состав участковой избирательной комиссии региональным отделением в Краснодарском крае Всероссийской политической партии «Партия пенсионеров Ро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6 из резерва состава участ</w:t>
        <w:softHyphen/>
        <w:t>ковой избирательной комиссии избирательного участка № 30-16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6 с правом решающего голоса Антоненко Оксану Евгеньевну из состава резерва участковой избирательной комиссии избирательного участка № 30-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9T16:01:00Z</cp:lastPrinted>
  <dcterms:modified xsi:type="dcterms:W3CDTF">2020-06-19T13:04:00Z</dcterms:modified>
  <cp:revision>76</cp:revision>
  <dc:subject/>
  <dc:title/>
</cp:coreProperties>
</file>