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right="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3 января 2018 года</w:t>
        <w:tab/>
        <w:tab/>
        <w:t xml:space="preserve">               № 39                                    ст.  Ленинград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униципального образования Ленинградский район от 4 июля 2017 года №793 «О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ии административного регламента по осуществл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функции «Осуществление муниципального контроля за сохранностью автомобильных дорог местного значения вне границ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в границах муниципального район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 основании   Федерального закона от 26 декабря 2008 года № 294-ФЗ «О защите прав юридических лиц  и  индивидуальных предпринимателей при осуществлении государственного контроля  (надзора) и муниципального контроля»  и  в соответствии со статьей 15 Федерального закона от 06 октября 2003 года №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4 июля 2017 года № 793 «Об утверждении административного регламента по осуществлению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изложить абзац первый  подпункта 4 подпункта 18.2.2 пункта 18.2 подраздела 18 раздела 3 Регламента приложения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4)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ании распоряжения 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изложить  второй  абзац   пункта 18.6 раздела 3 Регламента приложения в следующей редакции: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</w:t>
      </w:r>
      <w:r>
        <w:rPr>
          <w:rFonts w:cs="Arial" w:ascii="Arial" w:hAnsi="Arial"/>
          <w:sz w:val="24"/>
          <w:szCs w:val="24"/>
        </w:rPr>
        <w:t xml:space="preserve"> проверять выполнение требований, установленных нормативным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актами органов исполнительной  власти  СССР  и 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, начальника отдела жилищно-коммунального хозяйства администрации муниципального образования С.Н.Шмарово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Комьютер</dc:creator>
  <dc:description/>
  <cp:keywords/>
  <dc:language>en-US</dc:language>
  <cp:lastModifiedBy>user</cp:lastModifiedBy>
  <cp:lastPrinted>2018-01-18T11:22:00Z</cp:lastPrinted>
  <dcterms:modified xsi:type="dcterms:W3CDTF">2018-01-26T06:22:00Z</dcterms:modified>
  <cp:revision>9</cp:revision>
  <dc:subject/>
  <dc:title>                                                                                             ПРИЛОЖЕНИЕ </dc:title>
</cp:coreProperties>
</file>