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7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тказе в регистрации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ом в депутаты Совета муниципальн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разования Ленинградский район седьмого созыв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мака Игоря Вячеславович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Семака Игоря Вячеславовича, представленные в территориальную избирательную комиссию для выдвижения и регистрации кандидатом в депутаты Совета муниципального образования Ленинградский район седьмого созыва по Новоуманскому трехмандатному избирательному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ругу № 5, территориальная избирательная комиссия Ленинградская установила следующе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ражданин Российской Федераци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мак Игорь Вячеславович «29» июля 2020 года уведомил территориальную избирательную комиссию Ленинградская о своем выдвижении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 избирательным объединением Ленинградское районное отделение Краснодарского краевого отделения политической партии «Коммунистическая партия Российской Федерации»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Согласно «Подтверждению о приеме документов при самовыдвижении кандидата в депутаты Совета муниципального образования Ленинградский район седьмого созыва по Новоуманскому трехмандатному избирательному округу № 5» от «29» июля 2020 г. Семаком Игорем Вячеславовичем были представл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Письменное уведомление о выдвижении кандидата Семака Игоря Вячеславовича от 29.07.2020 г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Заявление выдвинутого кандидата Семака Игоря Вячеславовича от 29.07.2020 г. в письменной форме о согласии баллотироваться кандидатом в депутаты Совета муниципального образования Ленинградский район по Новоуманскому трехмандатному избирательному округу № 5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Копия паспорта кандидата Семака Игоря Вячеславовича серия 0306 № 008777, выданного 24.11.2005 г., код подразделения 232-042, на 8 лист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пия свидетельства о постановке на налоговый учет Семака Игоря Вячеславовича от 20.05.2002 г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ведения о размере и об источниках доходов, имуществе, о вкладах в банке и ценных бумагах кандидата Семака Игоря Вячеславович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пия диплома ВСВ № 0927915, выданного Семаку Игорю Вячеславовичу 28.06.2006 г.  ФГОУ ВПО «Азово-Черноморская государственная агроинженерная академия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Выписка из постановления (решения) Пленума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15.07.2020 г. о выдвижении кандидата Семака Игоря Вячеславович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Сведения биографического характера о кандидате Семаке Игоре Вячеславович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соответствии с частью 1 статьи 21 и частью 4 статьи 6 </w:t>
      </w:r>
      <w:r>
        <w:rPr>
          <w:szCs w:val="28"/>
        </w:rPr>
        <w:t xml:space="preserve">Закона Краснодарского края от 26 декабря 2005 г. № 966 - КЗ «О муниципальных выборах в Краснодарском крае» (далее – Закон Краснодарского края) </w:t>
      </w:r>
      <w:r>
        <w:rPr>
          <w:rFonts w:eastAsia="Calibri"/>
          <w:color w:val="000000"/>
          <w:szCs w:val="28"/>
        </w:rPr>
        <w:t xml:space="preserve">документы для регистрации кандидата, выдвинутого избирательным объединением, представляются в территориальную избирательную комиссию не позднее, чем до 18 часов по местному времени за 45 дней до дня голосования. В установленный </w:t>
      </w:r>
      <w:r>
        <w:rPr>
          <w:szCs w:val="28"/>
        </w:rPr>
        <w:t xml:space="preserve">Законом Краснодарского края </w:t>
      </w:r>
      <w:r>
        <w:rPr>
          <w:rFonts w:eastAsia="Calibri"/>
          <w:color w:val="000000"/>
          <w:szCs w:val="28"/>
        </w:rPr>
        <w:t>срок не позднее 18 часов по местному времени «29» июля 2020 г. документы в территориальную избирательную комиссию Ленинградская кандидатом Семаком Игорем Вячеславовичем представлены не 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1.1 статьи 38 Федерального закона от 12 июня 2002 г.  № 67-ФЗ «Об основных гарантиях избирательных прав и права на участие в референдуме граждан Российской Федерации» (далее – Федеральный закон) и частью 1.1 статьи 23 Закона Краснодарского края на основании решения территориальной избирательной комиссии от «30» июля 2020  года № 190/1664 кандидат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Семак Игорь Вячеславович был уведомлен об отсутствии документов, необходимых для регистрации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, а именно первого финансового отчета кандидата, состоящего из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ета поступления и расходования денежных средств избирательного фонда кандида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рвого финансового отчета о поступлении и расходовании средств избирательного фонда кандида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банковской справки об остатке средств фон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подпункту «в» пункта 24 статьи 38 Федерального закона и пункта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 и Законом Краснодарского края для уведомления о выдвижении и (или) регистрации кандидата, является основанием для отказа в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вязи с вышеизложенным, в соответствии с подпунктом «в» пункта 24 статьи 38 Федерального закона частью 9 статьи 23 и пункта 3 части 2 статьи 74 Закона Краснодарского края территориальная избирательная комиссия Ленинградская РЕШИЛ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1. Отказать Семаку Игорю Вячеславовичу, 12 февраля 1982 года рождения, род занятий – временно не работающий, выдвинутому Ленинградским районным отделением Краснодарского краевого отделения политической партии «Коммунистическая партия Российской Федерации», в регистрации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 в связи с отсутствием документов, необходимых для регист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2. Выдать Семаку Игорю Вячеславовичу копию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выполнением пунктов 2 и 3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1T09:59:00Z</dcterms:modified>
  <cp:revision>188</cp:revision>
  <dc:subject/>
  <dc:title/>
</cp:coreProperties>
</file>