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9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89/1657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Баевой Натальи Николаевны</w:t>
      </w:r>
    </w:p>
    <w:p>
      <w:pPr>
        <w:pStyle w:val="Normal"/>
        <w:rPr/>
      </w:pPr>
      <w:r>
        <w:rPr>
          <w:rFonts w:eastAsia="Calibri"/>
          <w:b/>
          <w:szCs w:val="28"/>
          <w:lang w:eastAsia="en-US"/>
        </w:rPr>
        <w:t>кандидатом в депутаты Совета муниципального образования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Ленинградский район седьмого созыва по Куликовскому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трехмандатному избирательному округу № 1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Рассмотрев документы Баевой Натальи Николаевны, представленные в территориальную избирательную комиссию Ленинградская для выдвижения и регистрации кандидатом в депутаты Совета муниципального образования Ленинградский район седьмого созыва по Куликовскому трехмандатному избирательному округу № 1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1. Зарегистрировать Баеву Наталью Николаевну, 1971 г.р., место работы, должность – муниципальное бюджетное образовательное учреждение средняя общеобразовательная школа № 1 им. З.Я. Лавровского станицы Ленинградской муниципального образования Ленинградский район, директор, выдвинутую Ленинградским местным отделением Краснодарского регионального отделения Всероссийской политической партии «Единая Россия», кандидатом в депутаты Совета муниципального образования Ленинградский район седьмого созыва по Куликовскому трехмандатному избирательному округу № 1  29 июля 2020 года в 15 часов 14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 Вручить Баевой Наталье Николаевне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странице территориальной избирательной комиссии Ленинградская в информационно-телекоммуникационной се-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4. Направить в газету «Степные зори», указанную в пункте 1 настоящего решения информацию для публикации в установленном порядке.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429"/>
        <w:gridCol w:w="2670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Д.П. Офицеро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Е.И. Площенко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Style2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8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7-25T09:00:00Z</cp:lastPrinted>
  <dcterms:modified xsi:type="dcterms:W3CDTF">2020-07-29T12:00:00Z</dcterms:modified>
  <cp:revision>183</cp:revision>
  <dc:subject/>
  <dc:title/>
</cp:coreProperties>
</file>