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члене территориальной избирате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Ленинградская с правом совещательного голоса,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назначенном кандидатом в депутаты Совета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го образования Ленинградский район</w:t>
      </w:r>
    </w:p>
    <w:p>
      <w:pPr>
        <w:pStyle w:val="Normal"/>
        <w:ind w:firstLine="709"/>
        <w:rPr/>
      </w:pPr>
      <w:r>
        <w:rPr>
          <w:b/>
          <w:szCs w:val="28"/>
        </w:rPr>
        <w:t>седьмого созыва по Ленинградскому трехмандатном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4 Яровенко Сергеем Сергеевиче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Яровенко Сергеем Сергеевичем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Принять к сведению заявление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4 Яровенко Сергея Сергеевича о назначении Татаринцевой Сюзанны Вагановны членом территориальной избирательной комиссии Ленинградская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Выдать Татаринцевой Сюзанне Вагановне удостоверение члена территориальной избирательной комиссии Ленинградская с правом совещательного голоса установленной фор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9-12-18T09:59:00Z</cp:lastPrinted>
  <dcterms:modified xsi:type="dcterms:W3CDTF">2020-09-11T09:47:00Z</dcterms:modified>
  <cp:revision>37</cp:revision>
  <dc:subject/>
  <dc:title/>
</cp:coreProperties>
</file>