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0 от 16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февраля 2020 г. № 79 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Ленинградский район от 12 февраля 2020 г. № 7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Ленинградский район от 12 февраля 2020 г. № 79 «Об утверждении административ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Ленинградский рай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3-31T07:42:00Z</dcterms:modified>
  <cp:revision>59</cp:revision>
  <dc:subject/>
  <dc:title/>
</cp:coreProperties>
</file>