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7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3/164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21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Козиной Ирины Александро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21 с правом решающего голоса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Козиной Ирины Александровны, выдвинутой в состав участковой избирательной комиссии собранием избирателей по месту жительства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Козиной Ирины Александровны, члена участковой избирательной комиссии избирательного участка № 30-21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21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4. Возложить контроль за выполнением пункта 2 и 3 настоящего решения на председа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5T19:49:00Z</cp:lastPrinted>
  <dcterms:modified xsi:type="dcterms:W3CDTF">2021-08-28T10:34:00Z</dcterms:modified>
  <cp:revision>88</cp:revision>
  <dc:subject/>
  <dc:title/>
</cp:coreProperties>
</file>