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«Об определении границ прилегающих к некоторы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ганизациям и (или) объектам территорий, на котор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 допускается 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град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определении границ прилегающих к некоторым организациям и (или) объектам территорий, на которых не допускается 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Ленинградский район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0 сентября 2023 года по 3 октября 2023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4 октября 2023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0:00Z</dcterms:created>
  <dc:creator>user</dc:creator>
  <dc:description/>
  <cp:keywords/>
  <dc:language>en-US</dc:language>
  <cp:lastModifiedBy>SERKOVA</cp:lastModifiedBy>
  <cp:lastPrinted>2018-05-30T09:24:00Z</cp:lastPrinted>
  <dcterms:modified xsi:type="dcterms:W3CDTF">2023-09-19T14:47:00Z</dcterms:modified>
  <cp:revision>4</cp:revision>
  <dc:subject/>
  <dc:title>     </dc:title>
</cp:coreProperties>
</file>