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3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/18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0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Тищенко Натальи Николае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3 сентября 2021 г. № 17/181 «О досрочном прекращении полномочий члена участковой избирательной комиссии избирательного участка №             30-20 с правом решающего голоса Адельшина Александра Васильевича», досрочно прекращены полномочия члена участковой избирательной комиссии избирательного участка № 30-20 с правом решающего голоса Адельшина Александра Васильевича, выдвинутого в состав участковой избирательной комиссии собранием избирателей по месту ж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20 из резерва состава участ</w:t>
        <w:softHyphen/>
        <w:t>ковой избирательной комиссии избирательного участка № 30-20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20 с правом решающего голоса Тищенко Наталью Николаевну из состава резерва участковой избирательной комиссии избирательного участка № 30-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20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9-08T16:58:00Z</cp:lastPrinted>
  <dcterms:modified xsi:type="dcterms:W3CDTF">2021-09-13T08:57:00Z</dcterms:modified>
  <cp:revision>113</cp:revision>
  <dc:subject/>
  <dc:title/>
</cp:coreProperties>
</file>