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61" w:before="0" w:after="5"/>
        <w:ind w:left="7371"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10915" w:right="11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автобусах, заявляемых претендентом на участие в открытом конкурсе, планируемых к использованию для перевозок по муниципальным маршрутам регулярных перевозок, лотах, указанных в приложении № 1 к извещению, соответствующих требованиям, указанным в реестре муниципальных маршрутов регулярных перевозок по маршрутам, в отношении которых по итогам проведения открытого конкурса на данные лоты будут выданы свидетельства об осуществлении перевозок по маршруту регулярных перевозок, и в конкурсном предложении претендента по данному ло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48"/>
        <w:gridCol w:w="2619"/>
        <w:gridCol w:w="2602"/>
        <w:gridCol w:w="4115"/>
      </w:tblGrid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, модель автобу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регистрационный номер транспортного сре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, месяц, год первичной регистрации автобуса в ГИБД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ссажиров вместимость автобуса (челове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 для сидения/общая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797" w:hanging="0"/>
        <w:jc w:val="both"/>
        <w:rPr/>
      </w:pPr>
      <w:r>
        <w:rPr>
          <w:bCs/>
          <w:color w:val="000000"/>
        </w:rPr>
        <w:t>М.П.                                                    (подпись, Ф.И.О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513" w:hanging="0"/>
        <w:jc w:val="both"/>
        <w:rPr>
          <w:bCs/>
          <w:color w:val="000000"/>
        </w:rPr>
      </w:pPr>
      <w:r>
        <w:rPr>
          <w:bCs/>
          <w:color w:val="000000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5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513" w:hanging="0"/>
        <w:jc w:val="right"/>
        <w:rPr>
          <w:bCs/>
          <w:color w:val="000000"/>
        </w:rPr>
      </w:pPr>
      <w:r>
        <w:rPr>
          <w:bCs/>
          <w:color w:val="000000"/>
        </w:rPr>
        <w:t>______________________да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75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9" w:firstLine="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user83</dc:creator>
  <dc:description/>
  <cp:keywords/>
  <dc:language>en-US</dc:language>
  <cp:lastModifiedBy>Вильчинская А.К.</cp:lastModifiedBy>
  <dcterms:modified xsi:type="dcterms:W3CDTF">2021-11-09T11:41:00Z</dcterms:modified>
  <cp:revision>13</cp:revision>
  <dc:subject/>
  <dc:title/>
</cp:coreProperties>
</file>