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«Об утверждении Порядка разработки и утверждения сх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 рекламных конструкций на территории муниципального образования Ленинградский муниципальный округ Краснодарского края и вносимых в нее измен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б утверждении Порядка разработки и утверждения схемы размещения рекламных конструкций на территории муниципального образования Ленинградский муниципальный округ Краснодарского края и вносимых в нее изменений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июля 2025 года по 12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9 августа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7-29T13:01:00Z</dcterms:modified>
  <cp:revision>11</cp:revision>
  <dc:subject/>
  <dc:title>     </dc:title>
</cp:coreProperties>
</file>